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</w:t>
      </w:r>
      <w:r>
        <w:rPr>
          <w:rFonts w:cs="Arial" w:ascii="Arial" w:hAnsi="Arial"/>
          <w:b/>
          <w:bCs/>
          <w:color w:val="0070C0"/>
        </w:rPr>
        <w:t>XXV WIMS   FINAŁ REJONU KALISZ W KOSZYKÓWCE DZIEWCZĄT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19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w Kraszewicach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4 zespołów  które rozegrały turniej  „każdy z  każdym”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 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SP Kraszewice</w:t>
        <w:tab/>
        <w:t>:</w:t>
        <w:tab/>
        <w:t>SP 9 Ostrów Wlkp.</w:t>
        <w:tab/>
        <w:t xml:space="preserve">                          42 : 2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SP Kowalew</w:t>
        <w:tab/>
        <w:tab/>
        <w:t>:</w:t>
        <w:tab/>
        <w:t>SPSO EDUKATOR Ostrów Wlkp.         4 : 5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SP 9 Ostrów Wlkp.   :</w:t>
        <w:tab/>
        <w:t>SPSO EDUKATOR Ostrów Wlkp.        37 :1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SP Kraszewice</w:t>
        <w:tab/>
        <w:t>:</w:t>
        <w:tab/>
        <w:t>SP Kowalew</w:t>
        <w:tab/>
        <w:tab/>
        <w:tab/>
        <w:tab/>
        <w:t xml:space="preserve">   72 : 1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SP Kraszewice</w:t>
        <w:tab/>
        <w:t>:           SPSO EDUKATOR Ostrów Wlkp.        40 : 2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SP 9 Ostrów Wlkp.  :</w:t>
        <w:tab/>
        <w:tab/>
        <w:t>SP Kowalew</w:t>
        <w:tab/>
        <w:tab/>
        <w:tab/>
        <w:tab/>
        <w:t xml:space="preserve">    51 : 1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 xml:space="preserve">Szkoła Podstawowa w Kraszewicach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Nr 9 O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Spółdzielni Oświatowej  „ EDUKATOR” 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Szkoła Podstawowa Kowal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A7794A4</Template>
  <TotalTime>3</TotalTime>
  <Application>LibreOffice/7.4.7.2$Linux_X86_64 LibreOffice_project/40$Build-2</Application>
  <AppVersion>15.0000</AppVersion>
  <Pages>1</Pages>
  <Words>132</Words>
  <Characters>1317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0:00Z</dcterms:created>
  <dc:creator>Agnieszka</dc:creator>
  <dc:description/>
  <dc:language>en-US</dc:language>
  <cp:lastModifiedBy>Mirosław Dębowski</cp:lastModifiedBy>
  <cp:lastPrinted>2024-03-28T11:42:00Z</cp:lastPrinted>
  <dcterms:modified xsi:type="dcterms:W3CDTF">2024-03-28T11:50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