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XXVI WIMS  REJON KALISZ W SIATKOWEJ PIŁCE PLAŻOWEJ </w:t>
      </w:r>
    </w:p>
    <w:p>
      <w:pPr>
        <w:pStyle w:val="NormalWeb"/>
        <w:spacing w:beforeAutospacing="0" w:before="0" w:afterAutospacing="0" w:after="0"/>
        <w:jc w:val="center"/>
        <w:rPr>
          <w:color w:val="3366FF"/>
        </w:rPr>
      </w:pPr>
      <w:r>
        <w:rPr>
          <w:rFonts w:cs="Arial" w:ascii="Arial" w:hAnsi="Arial"/>
          <w:b/>
          <w:bCs/>
          <w:color w:val="3366FF"/>
        </w:rPr>
        <w:t>DZIEWCZĄT I CHŁOPCÓW – IGRZYSKA DZIECI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3 maja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AQUAPARK KALISZ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5 zespołów dziewcząt i 3 zespoły chłopców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ecze  rozegrano „ każdy z każdym” 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końcowa dziewcząt 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Im</w:t>
        <w:tab/>
        <w:t>Szkoła Podstawowa Nr 8 Krotos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IIm</w:t>
        <w:tab/>
        <w:t>Szkoła Podstawowa Kościelna Wieś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IIIm</w:t>
        <w:tab/>
        <w:t>Szkoła Podstawowa w Brali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IVm</w:t>
        <w:tab/>
        <w:t>Szkoła Podstawowa Nr 18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Vm</w:t>
        <w:tab/>
        <w:t>Szkoła Podstawowa Nr 9 Ostrów Wlkp</w:t>
      </w:r>
      <w:r>
        <w:rPr>
          <w:rFonts w:cs="Arial" w:ascii="Arial" w:hAnsi="Arial"/>
          <w:bCs/>
          <w:sz w:val="22"/>
          <w:szCs w:val="22"/>
        </w:rPr>
        <w:t>.</w:t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 chłopców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Im</w:t>
        <w:tab/>
        <w:t>Szkoła Podstawowa Nr 7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9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IIm   </w:t>
        <w:tab/>
        <w:t>Szkoła Podstawowa Nr 2 Pleszew</w:t>
      </w:r>
    </w:p>
    <w:p>
      <w:pPr>
        <w:pStyle w:val="NormalWeb"/>
        <w:spacing w:beforeAutospacing="0" w:before="0" w:afterAutospacing="0" w:after="0"/>
        <w:ind w:left="9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IIIm</w:t>
        <w:tab/>
        <w:t>Szkoła Podstawowa Nr 18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jsca I-II-III wręczono medale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7.1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1544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1532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7.1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2.9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6210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6204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2.9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1.05pt;width:107.35pt;height:80.9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870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1.05pt;width:107.35pt;height:80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183</Words>
  <Characters>109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39:00Z</dcterms:created>
  <dc:creator>Agnieszka</dc:creator>
  <dc:description/>
  <dc:language>en-US</dc:language>
  <cp:lastModifiedBy>Mirek</cp:lastModifiedBy>
  <cp:lastPrinted>2022-09-21T11:56:00Z</cp:lastPrinted>
  <dcterms:modified xsi:type="dcterms:W3CDTF">2025-05-25T13:3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