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</w:t>
      </w:r>
      <w:r>
        <w:rPr>
          <w:rFonts w:cs="Arial" w:ascii="Arial" w:hAnsi="Arial"/>
          <w:b/>
          <w:bCs/>
          <w:color w:val="0070C0"/>
        </w:rPr>
        <w:t>XXV WIMS   FINAŁ REJONU KALISZ W PIŁCE NOŻNEJ CHŁOPCÓW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0 maja 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Boisko „ORLIK” w Baranowi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</w:t>
      </w:r>
      <w:r>
        <w:rPr>
          <w:rFonts w:cs="Arial" w:ascii="Arial" w:hAnsi="Arial"/>
          <w:bCs/>
          <w:color w:val="000000"/>
          <w:sz w:val="22"/>
          <w:szCs w:val="22"/>
        </w:rPr>
        <w:t>Do turnieju zakwalifikowano 8 zespołów. Podzielono na 2 grupy w których rozegrano mecze „każdy z każdym” a następnie półfinały i mecze o  miejsca. Rozegrano 18 meczy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 :              </w:t>
      </w:r>
      <w:r>
        <w:rPr>
          <w:rFonts w:cs="Arial" w:ascii="Arial" w:hAnsi="Arial"/>
          <w:bCs/>
          <w:sz w:val="22"/>
          <w:szCs w:val="22"/>
        </w:rPr>
        <w:t>SP 3 Kępno</w:t>
        <w:tab/>
        <w:tab/>
        <w:t>:</w:t>
        <w:tab/>
        <w:t>SP 9 Ostrów Wlkp.</w:t>
        <w:tab/>
        <w:t xml:space="preserve">  3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18 Kalisz</w:t>
        <w:tab/>
        <w:tab/>
        <w:t>:</w:t>
        <w:tab/>
        <w:t>SP Szczytniki</w:t>
        <w:tab/>
        <w:tab/>
        <w:t xml:space="preserve">  5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9 Ostrów Wlkp.</w:t>
        <w:tab/>
        <w:t>:</w:t>
        <w:tab/>
        <w:t>SP Szczytniki</w:t>
        <w:tab/>
        <w:tab/>
        <w:t xml:space="preserve">  4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3 Kępno</w:t>
        <w:tab/>
        <w:tab/>
        <w:t>:</w:t>
        <w:tab/>
        <w:t>SP 18 Kalisz</w:t>
        <w:tab/>
        <w:tab/>
        <w:t xml:space="preserve">  1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9 Ostrów Wlkp.</w:t>
        <w:tab/>
        <w:t>:</w:t>
        <w:tab/>
        <w:t>SP 18 Kalisz</w:t>
        <w:tab/>
        <w:tab/>
        <w:t xml:space="preserve">  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Szczytniki</w:t>
        <w:tab/>
        <w:tab/>
        <w:t>:</w:t>
        <w:tab/>
        <w:t>SP 3 Kępno</w:t>
        <w:tab/>
        <w:tab/>
        <w:t xml:space="preserve">  3 : 5</w:t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I </w:t>
      </w:r>
      <w:r>
        <w:rPr>
          <w:rFonts w:cs="Arial" w:ascii="Arial" w:hAnsi="Arial"/>
          <w:bCs/>
          <w:sz w:val="22"/>
          <w:szCs w:val="22"/>
        </w:rPr>
        <w:t>:            SP Baranów</w:t>
        <w:tab/>
        <w:tab/>
        <w:t>:</w:t>
        <w:tab/>
        <w:t>SP 3 Krotoszyn</w:t>
        <w:tab/>
        <w:t xml:space="preserve">  2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SP 2 Ostrzeszów</w:t>
        <w:tab/>
        <w:t>:</w:t>
        <w:tab/>
        <w:t>SP Gołuchów</w:t>
        <w:tab/>
        <w:tab/>
        <w:t xml:space="preserve">  0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3 Krotoszyn</w:t>
        <w:tab/>
        <w:tab/>
        <w:t>:</w:t>
        <w:tab/>
        <w:t>SP Gołuchów</w:t>
        <w:tab/>
        <w:t xml:space="preserve">              0  :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Baranów</w:t>
        <w:tab/>
        <w:tab/>
        <w:t>:</w:t>
        <w:tab/>
        <w:t>SP 2 Ostrzeszów</w:t>
        <w:tab/>
        <w:t xml:space="preserve">  0 : 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3 Krotoszyn</w:t>
        <w:tab/>
        <w:tab/>
        <w:t>:</w:t>
        <w:tab/>
        <w:t>SP 2 Ostrzeszów</w:t>
        <w:tab/>
        <w:t xml:space="preserve">  2 : 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Gołuchów</w:t>
        <w:tab/>
        <w:tab/>
        <w:t>:</w:t>
        <w:tab/>
        <w:t>SP Baranów</w:t>
        <w:tab/>
        <w:tab/>
        <w:t xml:space="preserve">  3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70C0"/>
          <w:sz w:val="22"/>
          <w:szCs w:val="22"/>
        </w:rPr>
        <w:t>Półfinał A</w:t>
      </w:r>
      <w:r>
        <w:rPr>
          <w:rFonts w:cs="Arial" w:ascii="Arial" w:hAnsi="Arial"/>
          <w:bCs/>
          <w:sz w:val="22"/>
          <w:szCs w:val="22"/>
        </w:rPr>
        <w:t xml:space="preserve">            SP 18 Kalisz</w:t>
        <w:tab/>
        <w:tab/>
        <w:t>:</w:t>
        <w:tab/>
        <w:t>SP 2 Ostrzeszów</w:t>
        <w:tab/>
        <w:t xml:space="preserve">  1 : 0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70C0"/>
          <w:sz w:val="22"/>
          <w:szCs w:val="22"/>
        </w:rPr>
        <w:t>Półfinał B</w:t>
      </w:r>
      <w:r>
        <w:rPr>
          <w:rFonts w:cs="Arial" w:ascii="Arial" w:hAnsi="Arial"/>
          <w:bCs/>
          <w:sz w:val="22"/>
          <w:szCs w:val="22"/>
        </w:rPr>
        <w:t xml:space="preserve">            SP Gołuchów</w:t>
        <w:tab/>
        <w:tab/>
        <w:t xml:space="preserve">: </w:t>
        <w:tab/>
        <w:t>SP 3 Kępno</w:t>
        <w:tab/>
        <w:tab/>
        <w:t xml:space="preserve">  1 : 1 rz.k. 2: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color w:val="C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C00000"/>
          <w:sz w:val="22"/>
          <w:szCs w:val="22"/>
        </w:rPr>
        <w:t>Mecz o VII miejsce</w:t>
      </w:r>
      <w:r>
        <w:rPr>
          <w:rFonts w:cs="Arial" w:ascii="Arial" w:hAnsi="Arial"/>
          <w:bCs/>
          <w:sz w:val="22"/>
          <w:szCs w:val="22"/>
        </w:rPr>
        <w:tab/>
        <w:t xml:space="preserve">  SP Baranów</w:t>
        <w:tab/>
        <w:tab/>
        <w:t>:</w:t>
        <w:tab/>
        <w:t>SP Szczytniki</w:t>
        <w:tab/>
        <w:tab/>
        <w:t xml:space="preserve">  1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V   miejsce</w:t>
      </w:r>
      <w:r>
        <w:rPr>
          <w:rFonts w:cs="Arial" w:ascii="Arial" w:hAnsi="Arial"/>
          <w:bCs/>
          <w:sz w:val="22"/>
          <w:szCs w:val="22"/>
        </w:rPr>
        <w:tab/>
        <w:t xml:space="preserve">  SP 3 Krotoszyn</w:t>
        <w:tab/>
        <w:t xml:space="preserve"> :</w:t>
        <w:tab/>
        <w:t>SP 9 Ostrów Wlkp.</w:t>
        <w:tab/>
        <w:t xml:space="preserve">  1 : 3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II miejsce</w:t>
      </w:r>
      <w:r>
        <w:rPr>
          <w:rFonts w:cs="Arial" w:ascii="Arial" w:hAnsi="Arial"/>
          <w:bCs/>
          <w:sz w:val="22"/>
          <w:szCs w:val="22"/>
        </w:rPr>
        <w:t xml:space="preserve">     SP 2 Ostrzeszów</w:t>
        <w:tab/>
        <w:t>:</w:t>
        <w:tab/>
        <w:t>SP Gołuchów</w:t>
        <w:tab/>
        <w:tab/>
        <w:t xml:space="preserve">   0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   miejsce</w:t>
      </w:r>
      <w:r>
        <w:rPr>
          <w:rFonts w:cs="Arial" w:ascii="Arial" w:hAnsi="Arial"/>
          <w:bCs/>
          <w:sz w:val="22"/>
          <w:szCs w:val="22"/>
        </w:rPr>
        <w:tab/>
        <w:t xml:space="preserve">  SP 18 Kalisz</w:t>
        <w:tab/>
        <w:t xml:space="preserve"> </w:t>
        <w:tab/>
        <w:t>:</w:t>
        <w:tab/>
        <w:t>SP 3 Kępno</w:t>
        <w:tab/>
        <w:tab/>
        <w:t xml:space="preserve">   2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m</w:t>
        <w:tab/>
        <w:t>Szkoła Podstawowa Nr 1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</w:t>
        <w:tab/>
        <w:t>Szkoła Podstawowa Nr 3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>Szkoła Podstawowa  w Gołuchowie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m</w:t>
        <w:tab/>
        <w:t>Szkoła Podstawowa Nr 2 Ostrzesz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m</w:t>
        <w:tab/>
        <w:t>Szkoła Podstawowa Nr 9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m       Szkoła Podstawowa Nr 3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m</w:t>
        <w:tab/>
        <w:t>Szkoła Podstawowa w Szczytnikach / powiat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m</w:t>
        <w:tab/>
        <w:t>Szkoła Podstawowa w Baranowie / powiat kępiński /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B050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46594AC</Template>
  <TotalTime>0</TotalTime>
  <Application>LibreOffice/7.4.7.2$Linux_X86_64 LibreOffice_project/40$Build-2</Application>
  <AppVersion>15.0000</AppVersion>
  <Pages>2</Pages>
  <Words>318</Words>
  <Characters>2171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6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5-14T11:3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