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 PIŁCE NOŻNEJ CHŁOPCÓ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3366FF"/>
        </w:rPr>
        <w:t>- 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7 maja  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Boisko GLZS w Mroczeni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turnieju zakwalifikowano 8 zespoły.  Po dzielono na 2 grupy w których rozegrano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mecze „ każdy z każdym”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8080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8080"/>
          <w:sz w:val="22"/>
          <w:szCs w:val="22"/>
          <w:u w:val="single"/>
        </w:rPr>
        <w:t xml:space="preserve">GRUPA  A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8080"/>
          <w:sz w:val="22"/>
          <w:szCs w:val="22"/>
        </w:rPr>
      </w:pPr>
      <w:r>
        <w:rPr>
          <w:rFonts w:cs="Arial" w:ascii="Arial" w:hAnsi="Arial"/>
          <w:bCs/>
          <w:color w:val="008080"/>
          <w:sz w:val="22"/>
          <w:szCs w:val="22"/>
        </w:rPr>
        <w:t xml:space="preserve">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1/  SP Krążkowy</w:t>
        <w:tab/>
        <w:tab/>
        <w:t>-</w:t>
        <w:tab/>
        <w:t>SP Koźmin Wlkp.</w:t>
        <w:tab/>
        <w:t xml:space="preserve"> 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2/  SP 3 Pleszew</w:t>
        <w:tab/>
        <w:tab/>
        <w:t>-</w:t>
        <w:tab/>
        <w:t>SP Skalmierzyce</w:t>
        <w:tab/>
        <w:t xml:space="preserve"> 1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             3/  SP 3 Koźmin Wlkp.</w:t>
        <w:tab/>
        <w:t>-</w:t>
        <w:tab/>
        <w:t>SP Skalmierzyce</w:t>
        <w:tab/>
        <w:t xml:space="preserve"> 1 : 1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4/  SP Krążkowy</w:t>
        <w:tab/>
        <w:tab/>
        <w:t>-</w:t>
        <w:tab/>
        <w:t>SP 3 Pleszew</w:t>
        <w:tab/>
        <w:tab/>
        <w:t xml:space="preserve">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5/  SP 3 Koźmin Wlkp.</w:t>
        <w:tab/>
        <w:t>-</w:t>
        <w:tab/>
        <w:t>SP 3 Pleszew</w:t>
        <w:tab/>
        <w:tab/>
        <w:t xml:space="preserve"> 5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6/  SP Skalmierzyce</w:t>
        <w:tab/>
        <w:t>-</w:t>
        <w:tab/>
        <w:t>SP Krążkowy</w:t>
        <w:tab/>
        <w:tab/>
        <w:t xml:space="preserve">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8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8080"/>
          <w:sz w:val="22"/>
          <w:szCs w:val="22"/>
          <w:u w:val="single"/>
        </w:rPr>
        <w:t xml:space="preserve">GRUPA B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1/ SP Słupia</w:t>
        <w:tab/>
        <w:tab/>
        <w:t>-</w:t>
        <w:tab/>
        <w:t>SP Mroczeń</w:t>
        <w:tab/>
        <w:tab/>
        <w:t>2 :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2/ SP 18 Kalisz</w:t>
        <w:tab/>
        <w:tab/>
        <w:t>-</w:t>
        <w:tab/>
        <w:t>SP Rojów</w:t>
        <w:tab/>
        <w:tab/>
        <w:t>7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3/ SP Mroczeń</w:t>
        <w:tab/>
        <w:tab/>
        <w:t>-</w:t>
        <w:tab/>
        <w:t>SP Rojów</w:t>
        <w:tab/>
        <w:tab/>
        <w:t>2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4/ SP Słupia</w:t>
        <w:tab/>
        <w:tab/>
        <w:t>-</w:t>
        <w:tab/>
        <w:t>SP 18 Kalisz</w:t>
        <w:tab/>
        <w:tab/>
        <w:t>2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5/ SP Mroczeń</w:t>
        <w:tab/>
        <w:tab/>
        <w:t>-</w:t>
        <w:tab/>
        <w:t>SP 18 Kalisz</w:t>
        <w:tab/>
        <w:tab/>
        <w:t>0 :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6/ SP Rojów</w:t>
        <w:tab/>
        <w:tab/>
        <w:t>-</w:t>
        <w:tab/>
        <w:t>SP Słupia</w:t>
        <w:tab/>
        <w:tab/>
        <w:t>6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8080"/>
          <w:sz w:val="22"/>
          <w:szCs w:val="22"/>
        </w:rPr>
        <w:t>Półfinał  1A-2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-  SP 3 Koźmin Wlkp.</w:t>
        <w:tab/>
        <w:tab/>
        <w:t>-</w:t>
        <w:tab/>
        <w:t>SP Rojów</w:t>
        <w:tab/>
        <w:t>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8080"/>
          <w:sz w:val="22"/>
          <w:szCs w:val="22"/>
        </w:rPr>
        <w:t>Półfinał  1B-2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  SP 18 Kalisz</w:t>
        <w:tab/>
        <w:tab/>
        <w:tab/>
        <w:t>-</w:t>
        <w:tab/>
        <w:t>SP Krążkowy 2: 2 / dogrywka  1 : 0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FF6600"/>
          <w:sz w:val="22"/>
          <w:szCs w:val="22"/>
        </w:rPr>
        <w:t>Mecz o VII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</w:t>
        <w:tab/>
        <w:t>SP 3 Pleszew</w:t>
        <w:tab/>
        <w:tab/>
        <w:t>-</w:t>
        <w:tab/>
        <w:t>SP Słupia</w:t>
        <w:tab/>
        <w:tab/>
        <w:t>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FF6600"/>
          <w:sz w:val="22"/>
          <w:szCs w:val="22"/>
        </w:rPr>
        <w:t>Mecz o  V 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</w:t>
        <w:tab/>
        <w:t>SP Skalmierzyce</w:t>
        <w:tab/>
        <w:t>-</w:t>
        <w:tab/>
        <w:t>SP Mroczeń</w:t>
        <w:tab/>
        <w:tab/>
        <w:t>2 : 2 / dog. 1 : 0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FF6600"/>
          <w:sz w:val="22"/>
          <w:szCs w:val="22"/>
        </w:rPr>
        <w:t>Mecz o  III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</w:t>
        <w:tab/>
        <w:t>SP Krążkowy</w:t>
        <w:tab/>
        <w:tab/>
        <w:t>-</w:t>
        <w:tab/>
        <w:t>SP Rojów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FF6600"/>
          <w:sz w:val="22"/>
          <w:szCs w:val="22"/>
        </w:rPr>
        <w:t>Mecz o  I  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</w:t>
        <w:tab/>
        <w:t>SP 3 Koźmin Wlkp.</w:t>
        <w:tab/>
        <w:t>-</w:t>
        <w:tab/>
        <w:t>SP 18 Kalisz</w:t>
        <w:tab/>
        <w:tab/>
        <w:t>0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lejność końcowa 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ab/>
        <w:t>Szkoła Podstawowa Nr 3 Koźmin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ab/>
        <w:t>Szkoła Podstawowa Krążkow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ab/>
        <w:t>Zespół Szkolno Przedszkolny w Roj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ab/>
        <w:t>Szkoła Podstawowa Skalmierzyc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m</w:t>
        <w:tab/>
        <w:tab/>
        <w:t>Zespół Szkół w Mroczeni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</w:t>
        <w:tab/>
        <w:tab/>
        <w:t>Zespół Szkół w Słupi pod Kępne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m</w:t>
        <w:tab/>
        <w:tab/>
        <w:t>Zespół Szkół Publicznych Nr 3 w Pleszewie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Za miejsca I-II-III wręczono puchary. Wszystkie drużyny otrzymały okolicznościowe dyplomy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la najlepszych zawodników ufundowano statuetki i upominki. Dla wszystkich uczestników zapewniono obiad i napoj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404</Words>
  <Characters>24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1:00Z</dcterms:created>
  <dc:creator>Agnieszka</dc:creator>
  <dc:description/>
  <dc:language>en-US</dc:language>
  <cp:lastModifiedBy>Mirek</cp:lastModifiedBy>
  <cp:lastPrinted>2025-04-02T09:53:00Z</cp:lastPrinted>
  <dcterms:modified xsi:type="dcterms:W3CDTF">2025-05-08T11:2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