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Style w:val="InternetLink"/>
          <w:color w:val="FFFFFF" w:themeColor="background1"/>
          <w14:textFill>
            <w14:noFill/>
          </w14:textFill>
        </w:rPr>
        <w:t>https://docs.google.com/forms/d/e/1F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</w:t>
      </w:r>
      <w:r>
        <w:rPr>
          <w:rFonts w:cs="Arial" w:ascii="Arial" w:hAnsi="Arial"/>
          <w:b/>
          <w:bCs/>
          <w:color w:val="0070C0"/>
        </w:rPr>
        <w:t>XXV WIMS   FINAŁ REJONU KALISZ W PIŁCE NOŻNEJ DZIEWCZĄT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70C0"/>
        </w:rPr>
        <w:t>IGRZYSKA DZIECI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20 i 27 maja 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 Boisko „ORLIK” w Baranowie i w SP Łęka Opatowska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</w:t>
      </w:r>
      <w:r>
        <w:rPr>
          <w:rFonts w:cs="Arial" w:ascii="Arial" w:hAnsi="Arial"/>
          <w:bCs/>
          <w:color w:val="000000"/>
          <w:sz w:val="22"/>
          <w:szCs w:val="22"/>
        </w:rPr>
        <w:t>Do turnieju zgłosiło się 5 drużyn, udział wzięły 4 zespoł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B050"/>
          <w:sz w:val="22"/>
          <w:szCs w:val="22"/>
          <w:u w:val="single"/>
        </w:rPr>
        <w:t>Kolejność gier i wyni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00B050"/>
          <w:sz w:val="22"/>
          <w:szCs w:val="22"/>
        </w:rPr>
        <w:tab/>
        <w:t xml:space="preserve">             </w:t>
      </w:r>
      <w:r>
        <w:rPr>
          <w:rFonts w:cs="Arial" w:ascii="Arial" w:hAnsi="Arial"/>
          <w:bCs/>
          <w:sz w:val="22"/>
          <w:szCs w:val="22"/>
        </w:rPr>
        <w:t>SP Donaborów</w:t>
        <w:tab/>
        <w:t>:</w:t>
        <w:tab/>
        <w:t>SP Łęka Opatowska</w:t>
        <w:tab/>
        <w:tab/>
        <w:t>0 : 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>SP Czermin</w:t>
        <w:tab/>
        <w:tab/>
        <w:t>:</w:t>
        <w:tab/>
        <w:t>SP Łęka Opatowska</w:t>
        <w:tab/>
        <w:tab/>
        <w:t>0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>SP Donaborów</w:t>
        <w:tab/>
        <w:t>:</w:t>
        <w:tab/>
        <w:t>SP Czermin</w:t>
        <w:tab/>
        <w:tab/>
        <w:tab/>
        <w:t>0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cz finałowy :             SP Łęka Opatowska :</w:t>
        <w:tab/>
        <w:t>SP 8 Krotoszyn</w:t>
        <w:tab/>
        <w:tab/>
        <w:t xml:space="preserve">2 : 2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dogrywka 2x5 min  2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Cs/>
          <w:color w:val="00B050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Cs/>
          <w:color w:val="00B050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m</w:t>
        <w:tab/>
        <w:t>Szkoła Podstawowa Nr 8 Krotoszyn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m</w:t>
        <w:tab/>
        <w:t>Szkoła Podstawowa Łęka Opatowska / powiat kępi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m</w:t>
        <w:tab/>
        <w:t>Szkoła Podstawowa w Czerminie  / powiat plesze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m</w:t>
        <w:tab/>
        <w:t>Szkoła Podstawowa w Donaborowie / powiat kępiński /</w:t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i/>
          <w:i/>
          <w:color w:val="00B050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74AA873</Template>
  <TotalTime>0</TotalTime>
  <Application>LibreOffice/7.4.7.2$Linux_X86_64 LibreOffice_project/40$Build-2</Application>
  <AppVersion>15.0000</AppVersion>
  <Pages>1</Pages>
  <Words>132</Words>
  <Characters>1314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9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4-05-29T09:29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