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  <w:r>
        <w:rPr>
          <w:rStyle w:val="InternetLink"/>
          <w:color w:val="FFFFFF"/>
        </w:rPr>
        <w:t xml:space="preserve">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</w:t>
      </w:r>
      <w:r>
        <w:rPr>
          <w:rFonts w:cs="Arial" w:ascii="Arial" w:hAnsi="Arial"/>
          <w:b/>
          <w:bCs/>
          <w:color w:val="3366FF"/>
        </w:rPr>
        <w:t>XXVI WIMS FINAŁ  REJONU  KALISZ W  PIŁCE NOŻNEJ DZIEWCZĄT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3366FF"/>
        </w:rPr>
        <w:t>- IGRZYSKA DZIECI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7 maja   2025r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Boisko LZS w Łęce Opatowskiej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Do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turnieju zakwalifikowano 4 zespoły.  Turniej rozegrano „ każdy z każdym”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Cs/>
          <w:color w:val="0000FF"/>
          <w:sz w:val="22"/>
          <w:szCs w:val="22"/>
          <w:u w:val="single"/>
        </w:rPr>
        <w:t>Kolejność meczy i wyniki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/  SP Opatówek</w:t>
        <w:tab/>
        <w:tab/>
        <w:t>-</w:t>
        <w:tab/>
        <w:t>SP Donaborów</w:t>
        <w:tab/>
        <w:t xml:space="preserve"> 5 : 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/  SP Łęka Opatowska</w:t>
        <w:tab/>
        <w:t>-</w:t>
        <w:tab/>
        <w:t>SP Mroczeń</w:t>
        <w:tab/>
        <w:tab/>
        <w:t xml:space="preserve"> 3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 3/  SP Opatówek </w:t>
        <w:tab/>
        <w:tab/>
        <w:t>-</w:t>
        <w:tab/>
        <w:t>SP Łęka Opatowska</w:t>
        <w:tab/>
        <w:t xml:space="preserve"> 0 : 8</w:t>
        <w:tab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4/  SP Mroczeń</w:t>
        <w:tab/>
        <w:tab/>
        <w:tab/>
        <w:t>-</w:t>
        <w:tab/>
        <w:t>SP Donaborów</w:t>
        <w:tab/>
        <w:t xml:space="preserve"> 1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5/  SP Donaborów</w:t>
        <w:tab/>
        <w:tab/>
        <w:t>-</w:t>
        <w:tab/>
        <w:t>SP Łęka Opatowska  0 : 1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6/  SP Mroczeń</w:t>
        <w:tab/>
        <w:tab/>
        <w:tab/>
        <w:t>-</w:t>
        <w:tab/>
        <w:t xml:space="preserve"> SP Opatówek</w:t>
        <w:tab/>
        <w:t xml:space="preserve"> 2 : 4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</w:t>
        <w:tab/>
        <w:tab/>
        <w:t>Szkoła Podstawowa  Łęka Opatowska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m</w:t>
        <w:tab/>
        <w:tab/>
        <w:t>Szkoła Podstawowa  Mroczeń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m</w:t>
        <w:tab/>
        <w:t xml:space="preserve"> </w:t>
        <w:tab/>
        <w:t>Szkoła Podstawowa  Opatówek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m </w:t>
        <w:tab/>
        <w:t>Szkoła Podstawowa  Donaborów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 xml:space="preserve">Za miejsca I-II-III wręczono puchar i medale. Wszystkie drużyny otrzymały okolicznościowe dyplomy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Dla najlepszych zawodników ufundowano statuetki. Zapewniono poczęstunek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>Koordynator Rejonu Kalisz Mirosław Dębows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i/>
          <w:i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7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b4748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b4748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b4748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6b4748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14275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414275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414275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6b4748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6b4748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6b4748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6b4748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6b4748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6b4748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6b4748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6b4748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6b4748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6b4748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6b4748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  <Pages>2</Pages>
  <Words>240</Words>
  <Characters>144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37:00Z</dcterms:created>
  <dc:creator>Agnieszka</dc:creator>
  <dc:description/>
  <dc:language>en-US</dc:language>
  <cp:lastModifiedBy>Mirek</cp:lastModifiedBy>
  <cp:lastPrinted>2025-05-08T11:26:00Z</cp:lastPrinted>
  <dcterms:modified xsi:type="dcterms:W3CDTF">2025-05-08T11:28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