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PIŁCE RĘCZNEJ CHŁOPCÓW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8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zkoła Podstawowa Nr 11 w Ostrowie Wlkp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8 drużyn. Zgłosiło się 7 zespołów. Podzielono na 2 grupy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których rozegrano mecze „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A – kolejność gier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SP 11 Ostrów Wlkp.</w:t>
        <w:tab/>
        <w:tab/>
        <w:t>-</w:t>
        <w:tab/>
        <w:t>SP Kraszewice</w:t>
        <w:tab/>
        <w:t>7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SP Baranów</w:t>
        <w:tab/>
        <w:tab/>
        <w:tab/>
        <w:t>-</w:t>
        <w:tab/>
        <w:t>SP Gołuchów</w:t>
        <w:tab/>
        <w:t>5 : 5 rz. k 8: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SP 11 Ostrów Wlkp.</w:t>
        <w:tab/>
        <w:tab/>
        <w:t>-</w:t>
        <w:tab/>
        <w:t>SP Baranów</w:t>
        <w:tab/>
        <w:tab/>
        <w:t>7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SP Kraszewice</w:t>
        <w:tab/>
        <w:tab/>
        <w:tab/>
        <w:t>-</w:t>
        <w:tab/>
        <w:t>SP Gołuchów</w:t>
        <w:tab/>
        <w:t>4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/ SP 11 Ostrów Wlkp.</w:t>
        <w:tab/>
        <w:tab/>
        <w:t>-</w:t>
        <w:tab/>
        <w:t>SP Gołuchów</w:t>
        <w:tab/>
        <w:t>9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/ SP Kraszewice</w:t>
        <w:tab/>
        <w:tab/>
        <w:tab/>
        <w:t>-</w:t>
        <w:tab/>
        <w:t>SP Baranów</w:t>
        <w:tab/>
        <w:tab/>
        <w:t xml:space="preserve">4 : 4  rz.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k  5: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B – 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 SP Skalmierzyce</w:t>
        <w:tab/>
        <w:tab/>
        <w:tab/>
        <w:t>-</w:t>
        <w:tab/>
        <w:t>SP Opatówek</w:t>
        <w:tab/>
        <w:tab/>
        <w:t>1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 SP Skalmierzyce</w:t>
        <w:tab/>
        <w:tab/>
        <w:tab/>
        <w:t>-</w:t>
        <w:tab/>
        <w:t>SP Mokronos</w:t>
        <w:tab/>
        <w:tab/>
        <w:t>1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 SP Opatówek</w:t>
        <w:tab/>
        <w:tab/>
        <w:tab/>
        <w:t>-</w:t>
        <w:tab/>
        <w:t>SP Mokronos</w:t>
        <w:tab/>
        <w:tab/>
        <w:t xml:space="preserve">  6 : 0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Półfinał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11 Ostrów Wlkp.</w:t>
        <w:tab/>
        <w:t>-</w:t>
        <w:tab/>
        <w:t>SP Opatówek</w:t>
        <w:tab/>
        <w:tab/>
        <w:t>1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Gołuchów</w:t>
        <w:tab/>
        <w:tab/>
        <w:t>-</w:t>
        <w:tab/>
        <w:t>SP Skalmierzyce</w:t>
        <w:tab/>
        <w:t xml:space="preserve">  3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Mecz o I miejsce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11 Ostrów Wlkp.    -</w:t>
        <w:tab/>
        <w:t>SP Skalmierzyce</w:t>
        <w:tab/>
        <w:t xml:space="preserve">8 : 8  rz. k  4 : 5 </w:t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w  Skalmierzycach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1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w  Gołuchowie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Opatówku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w Baran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w  Mokronos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w  Kraszewicach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C736035</Template>
  <TotalTime>0</TotalTime>
  <Application>LibreOffice/7.4.7.2$Linux_X86_64 LibreOffice_project/40$Build-2</Application>
  <AppVersion>15.0000</AppVersion>
  <Pages>2</Pages>
  <Words>259</Words>
  <Characters>1872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5:00Z</dcterms:created>
  <dc:creator>Agnieszka</dc:creator>
  <dc:description/>
  <dc:language>en-US</dc:language>
  <cp:lastModifiedBy>Mirosław Dębowski</cp:lastModifiedBy>
  <cp:lastPrinted>2022-12-05T11:07:00Z</cp:lastPrinted>
  <dcterms:modified xsi:type="dcterms:W3CDTF">2023-03-13T11:0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