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</w:t>
      </w:r>
      <w:r>
        <w:rPr>
          <w:rFonts w:cs="Arial" w:ascii="Arial" w:hAnsi="Arial"/>
          <w:b/>
          <w:bCs/>
          <w:color w:val="0070C0"/>
        </w:rPr>
        <w:t>XXV WIMS   FINAŁ REJONU KALISZ W PIŁCE RĘCZNEJ CHŁOPCÓW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70C0"/>
        </w:rPr>
        <w:t>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 8 marc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w Baranowi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: Do turnieju zakwalifikowano 6 zespołów. Podzielono na 2 grupy w których rozegrano mecze „każdy z każdym” a następnie półfinały i mecze o  miejsca. Rozegrano 11 mecz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 :              </w:t>
      </w:r>
      <w:r>
        <w:rPr>
          <w:rFonts w:cs="Arial" w:ascii="Arial" w:hAnsi="Arial"/>
          <w:bCs/>
          <w:sz w:val="22"/>
          <w:szCs w:val="22"/>
        </w:rPr>
        <w:t>SP Baranów</w:t>
        <w:tab/>
        <w:tab/>
        <w:t>:</w:t>
        <w:tab/>
        <w:t>SP Gołuchów</w:t>
        <w:tab/>
        <w:tab/>
        <w:t>12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Opatówek</w:t>
        <w:tab/>
        <w:tab/>
        <w:t>:</w:t>
        <w:tab/>
        <w:t>SP Gołuchów</w:t>
        <w:tab/>
        <w:tab/>
        <w:t xml:space="preserve"> 4 :  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Baranów</w:t>
        <w:tab/>
        <w:tab/>
        <w:t>:</w:t>
        <w:tab/>
        <w:t>SP Opatówek</w:t>
        <w:tab/>
        <w:tab/>
        <w:t>1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I </w:t>
      </w:r>
      <w:r>
        <w:rPr>
          <w:rFonts w:cs="Arial" w:ascii="Arial" w:hAnsi="Arial"/>
          <w:bCs/>
          <w:sz w:val="22"/>
          <w:szCs w:val="22"/>
        </w:rPr>
        <w:t>:            SP 9 Ostrów Wlkp.</w:t>
        <w:tab/>
        <w:t>:</w:t>
        <w:tab/>
        <w:t>SP 1 Kępno</w:t>
        <w:tab/>
        <w:tab/>
        <w:t xml:space="preserve">  9 : 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SP Doruchów</w:t>
        <w:tab/>
        <w:tab/>
        <w:t>:</w:t>
        <w:tab/>
        <w:t>SP 1 Kępno</w:t>
        <w:tab/>
        <w:tab/>
        <w:t xml:space="preserve">  6 : 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9 Ostrów Wlkp.</w:t>
        <w:tab/>
        <w:t>:</w:t>
        <w:tab/>
        <w:t>SP Doruchów</w:t>
        <w:tab/>
        <w:tab/>
        <w:t xml:space="preserve">  6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70C0"/>
          <w:sz w:val="22"/>
          <w:szCs w:val="22"/>
        </w:rPr>
        <w:t>Półfinał A</w:t>
      </w:r>
      <w:r>
        <w:rPr>
          <w:rFonts w:cs="Arial" w:ascii="Arial" w:hAnsi="Arial"/>
          <w:bCs/>
          <w:sz w:val="22"/>
          <w:szCs w:val="22"/>
        </w:rPr>
        <w:t xml:space="preserve">            SP Baranów</w:t>
        <w:tab/>
        <w:tab/>
        <w:t>:</w:t>
        <w:tab/>
        <w:t>SP 1 Kępno</w:t>
        <w:tab/>
        <w:tab/>
        <w:t xml:space="preserve"> 11 : 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70C0"/>
          <w:sz w:val="22"/>
          <w:szCs w:val="22"/>
        </w:rPr>
        <w:t>Półfinał B</w:t>
      </w:r>
      <w:r>
        <w:rPr>
          <w:rFonts w:cs="Arial" w:ascii="Arial" w:hAnsi="Arial"/>
          <w:bCs/>
          <w:sz w:val="22"/>
          <w:szCs w:val="22"/>
        </w:rPr>
        <w:t xml:space="preserve">            SP 9 Ostrów Wlkp.</w:t>
        <w:tab/>
        <w:t xml:space="preserve">: </w:t>
        <w:tab/>
        <w:t>SP Gołuchów</w:t>
        <w:tab/>
        <w:tab/>
        <w:t xml:space="preserve"> 12 : 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V miejsce</w:t>
      </w:r>
      <w:r>
        <w:rPr>
          <w:rFonts w:cs="Arial" w:ascii="Arial" w:hAnsi="Arial"/>
          <w:bCs/>
          <w:sz w:val="22"/>
          <w:szCs w:val="22"/>
        </w:rPr>
        <w:t xml:space="preserve">     SP Opatówek</w:t>
        <w:tab/>
        <w:t xml:space="preserve">: </w:t>
        <w:tab/>
        <w:t>SP Doruchów</w:t>
        <w:tab/>
        <w:tab/>
        <w:t xml:space="preserve">  4 : 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II miejsce</w:t>
      </w:r>
      <w:r>
        <w:rPr>
          <w:rFonts w:cs="Arial" w:ascii="Arial" w:hAnsi="Arial"/>
          <w:bCs/>
          <w:sz w:val="22"/>
          <w:szCs w:val="22"/>
        </w:rPr>
        <w:t xml:space="preserve">    SP Gołuchów</w:t>
        <w:tab/>
        <w:t>:</w:t>
        <w:tab/>
        <w:t>SP 1 Kępno</w:t>
        <w:tab/>
        <w:tab/>
        <w:t xml:space="preserve">  6 : 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   miejsce</w:t>
      </w:r>
      <w:r>
        <w:rPr>
          <w:rFonts w:cs="Arial" w:ascii="Arial" w:hAnsi="Arial"/>
          <w:bCs/>
          <w:sz w:val="22"/>
          <w:szCs w:val="22"/>
        </w:rPr>
        <w:tab/>
        <w:t xml:space="preserve"> SP Baranów</w:t>
        <w:tab/>
        <w:tab/>
        <w:t>:</w:t>
        <w:tab/>
        <w:t>SP 9 Ostrów Wlkp.</w:t>
        <w:tab/>
        <w:t xml:space="preserve">  7 : 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1m</w:t>
        <w:tab/>
        <w:t>Szkoła Podstawowa Nr 9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</w:t>
        <w:tab/>
        <w:t>Szkoła Podstawowa w Baranowie / powiat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</w:t>
        <w:tab/>
        <w:t>Szkoła Podstawowa  Nr 1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m</w:t>
        <w:tab/>
        <w:t>Szkoła Podstawowa w Gołuchowie / pleszew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m</w:t>
        <w:tab/>
        <w:t>Szkoła Podstawowa w Doruchowie / powiat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m      Szkoła Podstawowa w Opatówk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szyscy uczestnicy otrzymali obiad i słodki poczęstunek, drużyny dyplomy a za miejsca I-VI wręczono puchary. Dla najlepszych zawodników ufundowano statuetki. W uroczystości otwarcia i zakończenia turnieju wzięli udział: Wójt Gminy Baranów Bogumiła Lewandowska-Siwek, Skarbnik Gminy Baranów Marzena Żłobińska, Wiceprezes SZS „WIELKOPOLSKA” w Poznaniu Mirosław Dębowski, Członek Zarządu SZS „WIELKOPOLSKA” Adam Kłodnic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B050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Koordynator Rejonu Kalisz Mirosław Dębowski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C0FE341</Template>
  <TotalTime>4</TotalTime>
  <Application>LibreOffice/7.4.7.2$Linux_X86_64 LibreOffice_project/40$Build-2</Application>
  <AppVersion>15.0000</AppVersion>
  <Pages>2</Pages>
  <Words>327</Words>
  <Characters>1962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3-14T07:03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