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  <w:r>
        <w:rPr>
          <w:rStyle w:val="InternetLink"/>
          <w:color w:val="FFFFFF"/>
        </w:rPr>
        <w:t xml:space="preserve">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  </w:t>
      </w:r>
      <w:r>
        <w:rPr>
          <w:rFonts w:cs="Arial" w:ascii="Arial" w:hAnsi="Arial"/>
          <w:b/>
          <w:bCs/>
          <w:color w:val="3366FF"/>
        </w:rPr>
        <w:t xml:space="preserve">XXVI WIMS FINAŁ  REJONU  KALISZ W  PIŁCE RĘCZNEJ CHŁOPCÓW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3366FF"/>
        </w:rPr>
        <w:t>IGRZYSKA  DZIECI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27 lutego 2025r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hala Sportowa Szkoły Podstawowe Nr 9 w Ostrowie Wlkp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turnieju zakwalifikowano 6 zespołów.  Podzielono na 2 grupy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w których rozegrano  mecze „ każdy z każdym” a następnie o miejsca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Cs/>
          <w:color w:val="0000FF"/>
          <w:sz w:val="22"/>
          <w:szCs w:val="22"/>
          <w:u w:val="single"/>
        </w:rPr>
        <w:t>Kolejność meczy i wyniki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Grupa A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/  SP 9 Ostrów Wlkp.</w:t>
        <w:tab/>
        <w:tab/>
        <w:t>-</w:t>
        <w:tab/>
        <w:t>ZS Baranów</w:t>
        <w:tab/>
        <w:tab/>
        <w:t xml:space="preserve">  13 : 7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/  SP 9 Ostrów Wlkp.</w:t>
        <w:tab/>
        <w:tab/>
        <w:t>-</w:t>
        <w:tab/>
        <w:t>SP Kraszewice</w:t>
        <w:tab/>
        <w:t xml:space="preserve">  11 : 2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 3/  ZS Baranów</w:t>
        <w:tab/>
        <w:tab/>
        <w:tab/>
        <w:t>-</w:t>
        <w:tab/>
        <w:t>SP Kraszewice</w:t>
        <w:tab/>
        <w:t xml:space="preserve">  12 : 0</w:t>
        <w:tab/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8000"/>
          <w:sz w:val="22"/>
          <w:szCs w:val="22"/>
        </w:rPr>
        <w:t>Grupa B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1/ SP 3 Pleszew</w:t>
        <w:tab/>
        <w:tab/>
        <w:t>-</w:t>
        <w:tab/>
        <w:t>SP Koźmin</w:t>
        <w:tab/>
        <w:tab/>
        <w:t xml:space="preserve">  6 : 7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2/ SP 3 Pleszew</w:t>
        <w:tab/>
        <w:tab/>
        <w:t>-</w:t>
        <w:tab/>
        <w:t>SP 11 Ostrów Wlkp.</w:t>
        <w:tab/>
        <w:t xml:space="preserve">  5 : 1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3/ SP Koźmin</w:t>
        <w:tab/>
        <w:tab/>
        <w:tab/>
        <w:t>-</w:t>
        <w:tab/>
        <w:t>SP 11 Ostrów Wlkp.   5 : 8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V miejsce</w:t>
      </w:r>
      <w:r>
        <w:rPr>
          <w:rFonts w:cs="Arial" w:ascii="Arial" w:hAnsi="Arial"/>
          <w:b/>
          <w:bCs/>
          <w:sz w:val="22"/>
          <w:szCs w:val="22"/>
        </w:rPr>
        <w:t>:           SP Kraszewice</w:t>
        <w:tab/>
        <w:t>-</w:t>
        <w:tab/>
        <w:t>SP 3 Pleszew</w:t>
        <w:tab/>
        <w:tab/>
        <w:t xml:space="preserve">2 : 10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III miejsce</w:t>
      </w:r>
      <w:r>
        <w:rPr>
          <w:rFonts w:cs="Arial" w:ascii="Arial" w:hAnsi="Arial"/>
          <w:b/>
          <w:bCs/>
          <w:color w:val="FF6600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ab/>
        <w:t>ZS Baranów</w:t>
        <w:tab/>
        <w:tab/>
        <w:t>-</w:t>
        <w:tab/>
        <w:t>SP Koźmin</w:t>
        <w:tab/>
        <w:tab/>
        <w:t>7 : 8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I   miejsce</w:t>
      </w:r>
      <w:r>
        <w:rPr>
          <w:rFonts w:cs="Arial" w:ascii="Arial" w:hAnsi="Arial"/>
          <w:b/>
          <w:bCs/>
          <w:sz w:val="22"/>
          <w:szCs w:val="22"/>
        </w:rPr>
        <w:tab/>
        <w:t>SP 9 Ostrów Wlkp.</w:t>
        <w:tab/>
        <w:t xml:space="preserve"> -</w:t>
        <w:tab/>
        <w:t>SP 11 Ostrów Wlkp.</w:t>
        <w:tab/>
        <w:t xml:space="preserve"> 8 : 4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Im</w:t>
        <w:tab/>
        <w:tab/>
        <w:t>Szkoła Podstawowa nr 9  Ostrów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IIm</w:t>
        <w:tab/>
        <w:tab/>
        <w:t>Szkoła Podstawowa nr 11 Ostrów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IIIm</w:t>
        <w:tab/>
        <w:t xml:space="preserve"> </w:t>
        <w:tab/>
        <w:t>Szkoła Podstawowa w Koźminie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IVm </w:t>
        <w:tab/>
        <w:t>Zespół Szkół w Baranow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Vm</w:t>
        <w:tab/>
        <w:t xml:space="preserve">  </w:t>
        <w:tab/>
        <w:t>Szkoła Podstawowa nr 3 Pleszew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VIm</w:t>
        <w:tab/>
        <w:t>Szkoła Podstawowa w Kraszewicach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Za miejsca I-II-III wręczono  puchary. Wszystkie drużyny otrzymały okolicznościowe dyplomy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>Koordynator Rejonu Kalisz Mirosław Dębows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i/>
          <w:i/>
        </w:rPr>
      </w:pPr>
      <w:r>
        <w:rPr/>
        <w:t xml:space="preserve">                                                               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7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b4748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b4748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b4748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6b4748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14275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414275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414275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6b4748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6b4748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6b4748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6b4748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6b4748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6b4748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6b4748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6b4748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6b4748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6b4748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6b4748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282</Words>
  <Characters>169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2:44:00Z</dcterms:created>
  <dc:creator>Agnieszka</dc:creator>
  <dc:description/>
  <dc:language>en-US</dc:language>
  <cp:lastModifiedBy>Mirek</cp:lastModifiedBy>
  <cp:lastPrinted>2025-03-01T13:14:00Z</cp:lastPrinted>
  <dcterms:modified xsi:type="dcterms:W3CDTF">2025-03-02T12:45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