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color w:val="FF0000"/>
          <w:sz w:val="26"/>
          <w:szCs w:val="28"/>
        </w:rPr>
        <w:t>KOMUNIKAT  KOŃCOWY</w:t>
      </w:r>
    </w:p>
    <w:p>
      <w:pPr>
        <w:pStyle w:val="Normal"/>
        <w:rPr>
          <w:rFonts w:ascii="Arial" w:hAnsi="Arial" w:eastAsia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70C0"/>
          <w:sz w:val="26"/>
          <w:szCs w:val="28"/>
        </w:rPr>
        <w:t xml:space="preserve">               </w:t>
      </w:r>
      <w:r>
        <w:rPr>
          <w:rFonts w:cs="Arial" w:ascii="Arial" w:hAnsi="Arial"/>
          <w:b/>
          <w:bCs/>
          <w:color w:val="0070C0"/>
          <w:sz w:val="26"/>
          <w:szCs w:val="28"/>
        </w:rPr>
        <w:t xml:space="preserve">FINAŁ REJONU KALISZ W  PIŁCE RĘCZNEJ DZIEWCZĄT  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6"/>
          <w:szCs w:val="28"/>
        </w:rPr>
      </w:pPr>
      <w:r>
        <w:rPr>
          <w:rFonts w:eastAsia="Arial" w:cs="Arial" w:ascii="Arial" w:hAnsi="Arial"/>
          <w:b/>
          <w:bCs/>
          <w:color w:val="0070C0"/>
          <w:sz w:val="26"/>
          <w:szCs w:val="28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70C0"/>
          <w:sz w:val="26"/>
          <w:szCs w:val="28"/>
        </w:rPr>
        <w:t>IGRZYSKA   DZIECI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6"/>
          <w:szCs w:val="28"/>
        </w:rPr>
      </w:pPr>
      <w:r>
        <w:rPr>
          <w:rFonts w:cs="Arial" w:ascii="Arial" w:hAnsi="Arial"/>
          <w:b/>
          <w:bCs/>
          <w:color w:val="0070C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Termin: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30 marca 2022r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Miejsce</w:t>
      </w:r>
      <w:r>
        <w:rPr>
          <w:rFonts w:cs="Arial" w:ascii="Arial" w:hAnsi="Arial"/>
          <w:bCs/>
          <w:color w:val="000000"/>
          <w:sz w:val="26"/>
          <w:szCs w:val="28"/>
        </w:rPr>
        <w:t>: Hala Sportowa Szkoły Podstawowej w Baranowie / powiat kępiński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Kolejność gier i wyniki: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/   SP  Skalmierzyce</w:t>
        <w:tab/>
        <w:tab/>
        <w:t>-</w:t>
        <w:tab/>
        <w:tab/>
        <w:t xml:space="preserve">SP Gołuchów          </w:t>
        <w:tab/>
        <w:t>11 : 3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/   SP  Donaborów</w:t>
        <w:tab/>
        <w:tab/>
        <w:t>-</w:t>
        <w:tab/>
        <w:tab/>
        <w:t>SP Kobylin</w:t>
        <w:tab/>
        <w:tab/>
        <w:t xml:space="preserve">            3 : 7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/   SP  Kraszewice</w:t>
        <w:tab/>
        <w:tab/>
        <w:t>-</w:t>
        <w:tab/>
        <w:tab/>
        <w:t>SP Gołuchów                    8 : 3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/  SP Skalmierzyce</w:t>
        <w:tab/>
        <w:tab/>
        <w:t>-</w:t>
        <w:tab/>
        <w:tab/>
        <w:t>SP  Donaborów</w:t>
        <w:tab/>
        <w:tab/>
        <w:t xml:space="preserve">   2 : 1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/  SP  Kraszewice</w:t>
        <w:tab/>
        <w:tab/>
        <w:t>-</w:t>
        <w:tab/>
        <w:tab/>
        <w:t>SP Kobylin</w:t>
        <w:tab/>
        <w:tab/>
        <w:tab/>
        <w:t xml:space="preserve">  4 : 1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6/  SP Gołuchów</w:t>
        <w:tab/>
        <w:tab/>
        <w:tab/>
        <w:t>-</w:t>
        <w:tab/>
        <w:tab/>
        <w:t>SP Donaborów</w:t>
        <w:tab/>
        <w:tab/>
        <w:t xml:space="preserve">  4 : 11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7/  SP Kraszewice</w:t>
        <w:tab/>
        <w:tab/>
        <w:tab/>
        <w:t>-</w:t>
        <w:tab/>
        <w:tab/>
        <w:t>SP Donaborów</w:t>
        <w:tab/>
        <w:tab/>
        <w:t xml:space="preserve">  4 : 1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8/  SP Kobylin</w:t>
        <w:tab/>
        <w:tab/>
        <w:tab/>
        <w:t>-</w:t>
        <w:tab/>
        <w:tab/>
        <w:t>SP Skalmierzyce</w:t>
        <w:tab/>
        <w:tab/>
        <w:t xml:space="preserve">  14 : 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9/  SP Kraszewice</w:t>
        <w:tab/>
        <w:tab/>
        <w:tab/>
        <w:t>-</w:t>
        <w:tab/>
        <w:tab/>
        <w:t>SP Skalmierzyce</w:t>
        <w:tab/>
        <w:tab/>
        <w:t xml:space="preserve">    4: 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0/ SP Kobylin</w:t>
        <w:tab/>
        <w:tab/>
        <w:tab/>
        <w:t>-</w:t>
        <w:tab/>
        <w:tab/>
        <w:t>SP Gołuchów</w:t>
        <w:tab/>
        <w:tab/>
        <w:t xml:space="preserve">   13 :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6"/>
          <w:szCs w:val="28"/>
          <w:u w:val="single"/>
        </w:rPr>
      </w:pPr>
      <w:r>
        <w:rPr>
          <w:rFonts w:cs="Arial" w:ascii="Arial" w:hAnsi="Arial"/>
          <w:b/>
          <w:bCs/>
          <w:color w:val="00B050"/>
          <w:sz w:val="26"/>
          <w:szCs w:val="28"/>
          <w:u w:val="single"/>
        </w:rPr>
        <w:t>Kolejność końcowa: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  <w:t>Szkoła Podstawowa Kobylin / powiat krotoszyń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Szkoła Podstawowa  Skalmierzyce / powiat ostrow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Szkoła Podstawowa  Donaborów / powiat kępiń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m</w:t>
        <w:tab/>
        <w:t>Szkoła Podstawowa w Kraszewicach / powiat ostrzeszow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m     Szkoła Podstawowa  Gołuchów  / powiat pleszewski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6"/>
          <w:szCs w:val="28"/>
        </w:rPr>
        <w:t>Rozegrano 10 spotkań. Za I-II-III miejsce wręczono puchary, wszystkie zespoły otrzymały dyplomy.  Wszyscy uczestnicy zostali zaproszeni na obiad.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  <w:t>Nagrody indywidualne: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Najlepsza bramkarka</w:t>
      </w:r>
      <w:r>
        <w:rPr>
          <w:rFonts w:cs="Arial" w:ascii="Arial" w:hAnsi="Arial"/>
          <w:bCs/>
          <w:color w:val="000000"/>
          <w:sz w:val="26"/>
          <w:szCs w:val="28"/>
        </w:rPr>
        <w:t>:       Wiktoria Pierzchała –   SP Kobylin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 xml:space="preserve">Najlepsza snajperka </w:t>
      </w:r>
      <w:r>
        <w:rPr>
          <w:rFonts w:cs="Arial" w:ascii="Arial" w:hAnsi="Arial"/>
          <w:bCs/>
          <w:color w:val="000000"/>
          <w:sz w:val="26"/>
          <w:szCs w:val="28"/>
        </w:rPr>
        <w:t>:        Maja Robakowska – SP Kobylin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Najlepsza zawodniczka</w:t>
      </w:r>
      <w:r>
        <w:rPr>
          <w:rFonts w:cs="Arial" w:ascii="Arial" w:hAnsi="Arial"/>
          <w:bCs/>
          <w:color w:val="000000"/>
          <w:sz w:val="26"/>
          <w:szCs w:val="28"/>
        </w:rPr>
        <w:t>:    Natalia Kurmanek  – SP 1 Kobylin</w:t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6"/>
          <w:szCs w:val="28"/>
        </w:rPr>
        <w:t xml:space="preserve">W uroczystości otwarcia i zakończenia turnieju wzięli udział: </w:t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6"/>
          <w:szCs w:val="28"/>
        </w:rPr>
        <w:t xml:space="preserve">Wójt Gminy Baranów  Bogumiła Lewandowska-Siwek, Wiceprezes SZS „Wielkopolska” Mirosław Dębowski, Sekretarz Gminy Baranów Ilona Skiba, dyrektor szkoły Sławomir Nowicki. 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Koordynator Rejonu Kalisz  Mirosław Dębowski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eastAsia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eastAsia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Koordynator Rejonu Kalisz  Mirosław Dębowski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/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656B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09:00Z</dcterms:created>
  <dc:creator>Agnieszka</dc:creator>
  <dc:description/>
  <cp:keywords/>
  <dc:language>en-US</dc:language>
  <cp:lastModifiedBy>Mirosław Dębowski</cp:lastModifiedBy>
  <cp:lastPrinted>2022-04-07T13:30:00Z</cp:lastPrinted>
  <dcterms:modified xsi:type="dcterms:W3CDTF">2022-04-15T11:09:00Z</dcterms:modified>
  <cp:revision>2</cp:revision>
  <dc:subject/>
  <dc:title>XII WIELKOPOLSKIE IGRZYSKA MŁODZIEŻY SZKOLNEJ</dc:title>
</cp:coreProperties>
</file>