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</w:t>
      </w:r>
      <w:r>
        <w:rPr>
          <w:rFonts w:cs="Arial" w:ascii="Arial" w:hAnsi="Arial"/>
          <w:b/>
          <w:bCs/>
          <w:color w:val="3366FF"/>
        </w:rPr>
        <w:t>XXVI WIMS FINAŁ  REJONU  KALISZ W PIŁCE RFECZNEJ DZIEWCZĄ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3366FF"/>
        </w:rPr>
        <w:t>IGRZYSKA DZIECI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3 marca  2025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Zespół Szkół w Baran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6 zespołów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półfinały i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3 Kępno</w:t>
        <w:tab/>
        <w:tab/>
        <w:tab/>
        <w:t>-</w:t>
        <w:tab/>
        <w:t>SP Kobylin</w:t>
        <w:tab/>
        <w:tab/>
        <w:t xml:space="preserve">          16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Nowe Skalmierzyce</w:t>
        <w:tab/>
        <w:t>-</w:t>
        <w:tab/>
        <w:t>SP Kobylin</w:t>
        <w:tab/>
        <w:tab/>
        <w:t xml:space="preserve">            6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3 Kępno</w:t>
        <w:tab/>
        <w:tab/>
        <w:tab/>
        <w:t>-</w:t>
        <w:tab/>
        <w:t>SP Nowe Skalmierzyce      22 : 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ZS Baranów</w:t>
        <w:tab/>
        <w:tab/>
        <w:tab/>
        <w:t>-</w:t>
        <w:tab/>
        <w:t>SP Czajków</w:t>
        <w:tab/>
        <w:tab/>
        <w:tab/>
        <w:t xml:space="preserve"> 7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Gołuchów</w:t>
        <w:tab/>
        <w:tab/>
        <w:t>-</w:t>
        <w:tab/>
        <w:t>SP Czajków</w:t>
        <w:tab/>
        <w:tab/>
        <w:t xml:space="preserve">             6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3/ ZS Baranów</w:t>
        <w:tab/>
        <w:tab/>
        <w:tab/>
        <w:t>-</w:t>
        <w:tab/>
        <w:t>SP Gołuchów</w:t>
        <w:tab/>
        <w:t xml:space="preserve">      </w:t>
        <w:tab/>
        <w:t xml:space="preserve"> 4 : 6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ółfinał</w:t>
      </w:r>
      <w:r>
        <w:rPr>
          <w:rFonts w:cs="Arial" w:ascii="Arial" w:hAnsi="Arial"/>
          <w:b/>
          <w:bCs/>
          <w:sz w:val="22"/>
          <w:szCs w:val="22"/>
        </w:rPr>
        <w:t xml:space="preserve">  1A-2B</w:t>
        <w:tab/>
        <w:t>SP 3 Kępno</w:t>
        <w:tab/>
        <w:tab/>
        <w:t>-</w:t>
        <w:tab/>
        <w:t>ZS Baranów</w:t>
        <w:tab/>
        <w:tab/>
        <w:tab/>
        <w:t xml:space="preserve">  1 : 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1B-2A</w:t>
        <w:tab/>
        <w:t>SP Gołuchów</w:t>
        <w:tab/>
        <w:t>-</w:t>
        <w:tab/>
        <w:t>SP Kobylin</w:t>
        <w:tab/>
        <w:tab/>
        <w:tab/>
        <w:t xml:space="preserve">  8 : 3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V miejsce</w:t>
      </w:r>
      <w:r>
        <w:rPr>
          <w:rFonts w:cs="Arial" w:ascii="Arial" w:hAnsi="Arial"/>
          <w:b/>
          <w:bCs/>
          <w:sz w:val="22"/>
          <w:szCs w:val="22"/>
        </w:rPr>
        <w:t xml:space="preserve">:           SP Nowe Skalmierzyce </w:t>
        <w:tab/>
        <w:t>-</w:t>
        <w:tab/>
        <w:t>SP Czajków</w:t>
        <w:tab/>
        <w:t xml:space="preserve">1 : 0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ZS Baranów</w:t>
        <w:tab/>
        <w:tab/>
        <w:t>-</w:t>
        <w:tab/>
        <w:t>SP Kobylin</w:t>
        <w:tab/>
        <w:tab/>
        <w:t>8 : 4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>SP 3 Kępno</w:t>
        <w:tab/>
        <w:tab/>
        <w:t xml:space="preserve"> -</w:t>
        <w:tab/>
        <w:t>SP Gołuchów          14 : 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3 Kępno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w Gołuch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Zespół szkół w Barano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w Kobylin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Szkoła Podstawowa  Nowe Skalmierzyc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Im</w:t>
        <w:tab/>
        <w:t>Szkoła Podstawowa w Czajk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a I-II-III wręczono  puchary. Wszystkie drużyny otrzymały okolicznościowe dyplomy i pucharki, dla najlepszych zawodników ufundowano statuet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2</Pages>
  <Words>301</Words>
  <Characters>180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50:00Z</dcterms:created>
  <dc:creator>Agnieszka</dc:creator>
  <dc:description/>
  <dc:language>en-US</dc:language>
  <cp:lastModifiedBy>Mirek</cp:lastModifiedBy>
  <cp:lastPrinted>2025-02-19T12:37:00Z</cp:lastPrinted>
  <dcterms:modified xsi:type="dcterms:W3CDTF">2025-03-08T16:5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