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PIŁCE SIATKOWEJ CHŁOPCÓW - IGRZYSKA DZIE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31 marca  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 Hala Sportowa w Krotoszynie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2060"/>
          <w:sz w:val="26"/>
          <w:szCs w:val="28"/>
        </w:rPr>
        <w:t>GRUPA 1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8 Krotoszyn</w:t>
        <w:tab/>
        <w:tab/>
        <w:t>-</w:t>
        <w:tab/>
        <w:tab/>
        <w:t xml:space="preserve">SP Stawiszyn           </w:t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8 Krotoszyn</w:t>
        <w:tab/>
        <w:tab/>
        <w:t>-</w:t>
        <w:tab/>
        <w:tab/>
        <w:t>SP Mikorzyn</w:t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Mikorzyn</w:t>
        <w:tab/>
        <w:tab/>
        <w:tab/>
        <w:t>-</w:t>
        <w:tab/>
        <w:tab/>
        <w:t>SP Stawiszyn</w:t>
        <w:tab/>
        <w:t xml:space="preserve">          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2060"/>
          <w:sz w:val="26"/>
          <w:szCs w:val="28"/>
        </w:rPr>
        <w:t>GRUPA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 SP 2 Ostrzeszów</w:t>
        <w:tab/>
        <w:tab/>
        <w:t>-</w:t>
        <w:tab/>
        <w:tab/>
        <w:t>SP  7 Krotoszyn</w:t>
        <w:tab/>
        <w:tab/>
        <w:t xml:space="preserve"> 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SP 2 Ostrzeszów</w:t>
        <w:tab/>
        <w:tab/>
        <w:t>-</w:t>
        <w:tab/>
        <w:tab/>
        <w:t>SP  Raszków</w:t>
        <w:tab/>
        <w:tab/>
        <w:t xml:space="preserve"> 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SP 2 Ostrzeszów</w:t>
        <w:tab/>
        <w:tab/>
        <w:t>-</w:t>
        <w:tab/>
        <w:tab/>
        <w:t>SP  18 Kalisz</w:t>
        <w:tab/>
        <w:t xml:space="preserve">           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 SP 7 Krotoszyn</w:t>
        <w:tab/>
        <w:tab/>
        <w:t>-</w:t>
        <w:tab/>
        <w:tab/>
        <w:t>SP Raszków</w:t>
        <w:tab/>
        <w:tab/>
        <w:t xml:space="preserve"> 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/  SP 7 Krotoszyn</w:t>
        <w:tab/>
        <w:tab/>
        <w:t>-</w:t>
        <w:tab/>
        <w:tab/>
        <w:t>SP 18 Kalisz</w:t>
        <w:tab/>
        <w:tab/>
        <w:t xml:space="preserve"> 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 SP 18 Kalisz</w:t>
        <w:tab/>
        <w:tab/>
        <w:tab/>
        <w:t>-</w:t>
        <w:tab/>
        <w:tab/>
        <w:t>SP Raszków</w:t>
        <w:tab/>
        <w:tab/>
        <w:t xml:space="preserve"> 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A –2B</w:t>
        <w:tab/>
        <w:t>SP 8 Krotoszyn</w:t>
        <w:tab/>
        <w:t>-</w:t>
        <w:tab/>
        <w:t>SP 7 Krotoszyn</w:t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1B-  2A </w:t>
        <w:tab/>
        <w:t>SP 18 Kalisz</w:t>
        <w:tab/>
        <w:t>-</w:t>
        <w:tab/>
        <w:t>SP Mikorzyn</w:t>
        <w:tab/>
        <w:tab/>
        <w:t xml:space="preserve">2 : 0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V  miejsce</w:t>
      </w: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:         </w:t>
      </w:r>
      <w:r>
        <w:rPr>
          <w:rFonts w:cs="Arial" w:ascii="Arial" w:hAnsi="Arial"/>
          <w:bCs/>
          <w:color w:val="000000"/>
          <w:sz w:val="26"/>
          <w:szCs w:val="28"/>
        </w:rPr>
        <w:t>SP 2</w:t>
      </w: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>Ostrzeszów</w:t>
        <w:tab/>
        <w:t xml:space="preserve">-      SP Stawiszyn      0 : 2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III miejsce</w:t>
      </w:r>
      <w:r>
        <w:rPr>
          <w:rFonts w:cs="Arial" w:ascii="Arial" w:hAnsi="Arial"/>
          <w:bCs/>
          <w:color w:val="000000"/>
          <w:sz w:val="26"/>
          <w:szCs w:val="28"/>
        </w:rPr>
        <w:t>:</w:t>
        <w:tab/>
        <w:t>SP 7 Krotoszyn</w:t>
        <w:tab/>
        <w:t xml:space="preserve">-      SP Mikorzyn        2 : 0 </w:t>
        <w:tab/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I   miejsce</w:t>
      </w:r>
      <w:r>
        <w:rPr>
          <w:rFonts w:cs="Arial" w:ascii="Arial" w:hAnsi="Arial"/>
          <w:bCs/>
          <w:color w:val="000000"/>
          <w:sz w:val="26"/>
          <w:szCs w:val="28"/>
        </w:rPr>
        <w:t>:         SP 18 Kalisz</w:t>
        <w:tab/>
        <w:t>-      SP 8 Krotoszyn   2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18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 8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 7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 Mikorzyn / powiat kępi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     Szkoła Podstawowa  w Stawiszynie / powiat kali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     Szkoła Podstawowa  Nr 2 Ostrzesz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     Szkoła Podstawowa Raszków / powiat ostrowski /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04B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0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4-15T10:30:00Z</dcterms:modified>
  <cp:revision>2</cp:revision>
  <dc:subject/>
  <dc:title>XII WIELKOPOLSKIE IGRZYSKA MŁODZIEŻY SZKOLNEJ</dc:title>
</cp:coreProperties>
</file>