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</w:t>
      </w:r>
      <w:r>
        <w:rPr>
          <w:rFonts w:cs="Arial" w:ascii="Arial" w:hAnsi="Arial"/>
          <w:b/>
          <w:bCs/>
          <w:color w:val="3366FF"/>
        </w:rPr>
        <w:t>XXVI WIMS FINAŁ  REJONU  KALISZ W PIŁCE SIATKOWEJ CHŁOPCÓW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3366FF"/>
        </w:rPr>
        <w:t>- IGRZYSKA DZIECI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28 marca 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Nr 7 w Krotoszy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6 zespołów. Podzielono na 2 grup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których rozegrano  mecze „ każdy z każdym” a następnie 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7 Krotoszyn</w:t>
        <w:tab/>
        <w:tab/>
        <w:t>-</w:t>
        <w:tab/>
        <w:t>ZSP Rojów</w:t>
        <w:tab/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ZS 7 Krotoszyn</w:t>
        <w:tab/>
        <w:tab/>
        <w:t>-</w:t>
        <w:tab/>
        <w:t>SP Rychtal</w:t>
        <w:tab/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ZSP Rojów</w:t>
        <w:tab/>
        <w:tab/>
        <w:tab/>
        <w:t>-</w:t>
        <w:tab/>
        <w:t>SP Rychtal</w:t>
        <w:tab/>
        <w:tab/>
        <w:t xml:space="preserve">  1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SP 18 Kalisz</w:t>
        <w:tab/>
        <w:tab/>
        <w:tab/>
        <w:t>-</w:t>
        <w:tab/>
        <w:t>SP 9 Ostrów Wlkp.</w:t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SP 18 Kalisz</w:t>
        <w:tab/>
        <w:tab/>
        <w:tab/>
        <w:t>-</w:t>
        <w:tab/>
        <w:t>SP 2 Pleszew</w:t>
        <w:tab/>
        <w:tab/>
        <w:t xml:space="preserve">  2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3/ SP 9 Ostrów Wlkp.</w:t>
        <w:tab/>
        <w:tab/>
        <w:t>-</w:t>
        <w:tab/>
        <w:t xml:space="preserve">SP 2 Pleszew     </w:t>
        <w:tab/>
        <w:t xml:space="preserve">  1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V miejsce</w:t>
      </w:r>
      <w:r>
        <w:rPr>
          <w:rFonts w:cs="Arial" w:ascii="Arial" w:hAnsi="Arial"/>
          <w:b/>
          <w:bCs/>
          <w:sz w:val="22"/>
          <w:szCs w:val="22"/>
        </w:rPr>
        <w:t>:           SP 9 Ostrów Wlkp.</w:t>
        <w:tab/>
        <w:t>-</w:t>
        <w:tab/>
        <w:t>ZSP Rojów</w:t>
        <w:tab/>
        <w:tab/>
        <w:t xml:space="preserve">2 : 1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SP Rychtal</w:t>
        <w:tab/>
        <w:tab/>
        <w:t>-</w:t>
        <w:tab/>
        <w:t>SP 2 Pleszew</w:t>
        <w:tab/>
        <w:tab/>
        <w:t>2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SP 18 Kalisz</w:t>
        <w:tab/>
        <w:tab/>
        <w:t xml:space="preserve"> -</w:t>
        <w:tab/>
        <w:t>SP 7 Krotoszyn</w:t>
        <w:tab/>
        <w:t>0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Nr 7 Krotoszyn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Nr 18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w Rychtal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Nr 2 Plesze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m</w:t>
        <w:tab/>
        <w:t xml:space="preserve">  </w:t>
        <w:tab/>
        <w:t>Szkoła Podstawowa Nr  9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m            Zespół Szkolno – Przedszkolny w Rojowie / powiat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 miejsca I-II-III wręczono  puchary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278</Words>
  <Characters>167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04:00Z</dcterms:created>
  <dc:creator>Agnieszka</dc:creator>
  <dc:description/>
  <dc:language>en-US</dc:language>
  <cp:lastModifiedBy>Mirek</cp:lastModifiedBy>
  <cp:lastPrinted>2025-02-19T12:37:00Z</cp:lastPrinted>
  <dcterms:modified xsi:type="dcterms:W3CDTF">2025-03-30T18:0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