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PIŁCE SIATKOWEJ DZIEWCZĄ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3366FF"/>
        </w:rPr>
        <w:t>- IGRZYSKA DZIECI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31 marca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7 w Krotoszy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8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14 Kalisz</w:t>
        <w:tab/>
        <w:tab/>
        <w:tab/>
        <w:t>-</w:t>
        <w:tab/>
        <w:t>SP 7 Krotoszyn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6 Ostrów Wlkp.</w:t>
        <w:tab/>
        <w:tab/>
        <w:t>-</w:t>
        <w:tab/>
        <w:t>ZSP Rojów</w:t>
        <w:tab/>
        <w:tab/>
        <w:t xml:space="preserve">  1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14 Kalisz</w:t>
        <w:tab/>
        <w:tab/>
        <w:tab/>
        <w:t>-</w:t>
        <w:tab/>
        <w:t>SP 6 Ostrów Wlkp.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4/ SP 7 Krotoszyn</w:t>
        <w:tab/>
        <w:tab/>
        <w:t>-</w:t>
        <w:tab/>
        <w:t>ZSP Rojów</w:t>
        <w:tab/>
        <w:tab/>
        <w:t xml:space="preserve"> 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/ SP 14 Kalisz</w:t>
        <w:tab/>
        <w:tab/>
        <w:tab/>
        <w:t>-</w:t>
        <w:tab/>
        <w:t>ZSP Roj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/ SP 7 Krotoszyn</w:t>
        <w:tab/>
        <w:tab/>
        <w:t>-</w:t>
        <w:tab/>
        <w:t>SP 6 Ostrów Wlkp.     2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8 Krotoszyn</w:t>
        <w:tab/>
        <w:tab/>
        <w:t>-</w:t>
        <w:tab/>
        <w:t>SP Bralin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Blizanów</w:t>
        <w:tab/>
        <w:tab/>
        <w:tab/>
        <w:t>-</w:t>
        <w:tab/>
        <w:t>SP Kościelna Wieś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8 Krotoszyn</w:t>
        <w:tab/>
        <w:tab/>
        <w:t>-</w:t>
        <w:tab/>
        <w:t xml:space="preserve">SP Blizanów     </w:t>
        <w:tab/>
        <w:t xml:space="preserve"> 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4/ SP Bralin</w:t>
        <w:tab/>
        <w:tab/>
        <w:tab/>
        <w:t>-</w:t>
        <w:tab/>
        <w:t>SP Kościelna Wieś     1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5/ SP 8 Krotoszyn</w:t>
        <w:tab/>
        <w:tab/>
        <w:t>-</w:t>
        <w:tab/>
        <w:t>SP Kościelna Wieś</w:t>
        <w:tab/>
        <w:t xml:space="preserve"> 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6/ SP Bralin</w:t>
        <w:tab/>
        <w:tab/>
        <w:tab/>
        <w:t>-</w:t>
        <w:tab/>
        <w:t>SP Blizanów</w:t>
        <w:tab/>
        <w:tab/>
        <w:t xml:space="preserve">  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7 Krotoszyn</w:t>
        <w:tab/>
        <w:t>-</w:t>
        <w:tab/>
        <w:t>SP Blizanów</w:t>
        <w:tab/>
        <w:tab/>
        <w:t>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14 Kalisz</w:t>
        <w:tab/>
        <w:tab/>
        <w:t xml:space="preserve"> -</w:t>
        <w:tab/>
        <w:t>SP 8 Krotoszyn</w:t>
        <w:tab/>
        <w:t>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8 Krotos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Nr 14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Nr 7 Krotos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w Blizan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Zespół Szkolno Przedszkolny w Roj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            Szkoła Podstawowa w Brali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Im           Szkoła Podstawowa w Kościelnej Ws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Nr 6 w Ostrow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2</Pages>
  <Words>332</Words>
  <Characters>19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3:00Z</dcterms:created>
  <dc:creator>Agnieszka</dc:creator>
  <dc:description/>
  <dc:language>en-US</dc:language>
  <cp:lastModifiedBy>Mirek</cp:lastModifiedBy>
  <cp:lastPrinted>2025-02-19T12:37:00Z</cp:lastPrinted>
  <dcterms:modified xsi:type="dcterms:W3CDTF">2025-04-02T09:5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