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IGRZYSKA DZIE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5 października 2021r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tadion Miejski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Kobylin / powiat krotoszyński/</w:t>
        <w:tab/>
        <w:t xml:space="preserve">  1:00,54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rotoszyn</w:t>
        <w:tab/>
        <w:tab/>
        <w:tab/>
        <w:tab/>
        <w:t xml:space="preserve">  1:02,7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7 Ostrów Wlkp.</w:t>
        <w:tab/>
        <w:tab/>
        <w:tab/>
        <w:t xml:space="preserve">  1:04,0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7 Kalisz</w:t>
        <w:tab/>
        <w:tab/>
        <w:tab/>
        <w:tab/>
        <w:t xml:space="preserve">  1:04,4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14 Kalisz</w:t>
        <w:tab/>
        <w:tab/>
        <w:tab/>
        <w:tab/>
        <w:t xml:space="preserve">  1:05,87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1 Ostrów Wlkp.</w:t>
        <w:tab/>
        <w:tab/>
        <w:tab/>
        <w:t xml:space="preserve">  1:07,8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Rojów / powiat ostrzeszowski/</w:t>
        <w:tab/>
        <w:t xml:space="preserve">  1:08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8 Krotoszyn</w:t>
        <w:tab/>
        <w:tab/>
        <w:tab/>
        <w:tab/>
        <w:t>58,4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8 Kalisz</w:t>
        <w:tab/>
        <w:tab/>
        <w:tab/>
        <w:tab/>
        <w:t>58,8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Zespół szkół Salezjanek w Ostrowie Wlkp.</w:t>
        <w:tab/>
        <w:tab/>
        <w:tab/>
        <w:t>1:00,2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Zduny / powiat krotoszyński /</w:t>
        <w:tab/>
        <w:t>1:00,4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1 Ostrów Wlkp.</w:t>
        <w:tab/>
        <w:tab/>
        <w:tab/>
        <w:t>1:04,1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Czajków /powiat ostrzeszowski/</w:t>
        <w:tab/>
        <w:t>1:05,2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24 Kalisz</w:t>
        <w:tab/>
        <w:tab/>
        <w:tab/>
        <w:tab/>
        <w:t>1:05,3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8 Krotoszyn</w:t>
        <w:tab/>
        <w:tab/>
        <w:tab/>
        <w:tab/>
        <w:t>2:43,6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24 Kalisz</w:t>
        <w:tab/>
        <w:tab/>
        <w:tab/>
        <w:tab/>
        <w:t>2:45,1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8 Kalisz</w:t>
        <w:tab/>
        <w:tab/>
        <w:tab/>
        <w:tab/>
        <w:t>2:51,0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 Ostrów Wlkp.</w:t>
        <w:tab/>
        <w:tab/>
        <w:tab/>
        <w:t>2:55,1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1 Krotoszyn</w:t>
        <w:tab/>
        <w:tab/>
        <w:tab/>
        <w:tab/>
        <w:t>2:56,0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Czajków / powiat ostrzeszowski/</w:t>
        <w:tab/>
        <w:t>2:56,3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Raszków / powiat ostrowski/</w:t>
        <w:tab/>
        <w:tab/>
        <w:t>3:04,6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m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5 Ostrów Wlkp.</w:t>
        <w:tab/>
        <w:tab/>
        <w:tab/>
        <w:t>2:54,5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Zduny / powiat krotoszyński/</w:t>
        <w:tab/>
        <w:t>2:59,1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6 Kalisz</w:t>
        <w:tab/>
        <w:tab/>
        <w:tab/>
        <w:tab/>
        <w:t>3:00,5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7 Kalisz</w:t>
        <w:tab/>
        <w:tab/>
        <w:tab/>
        <w:tab/>
        <w:t>3:06,0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Mikstat / powiat ostrzeszowski/</w:t>
        <w:tab/>
        <w:t>3:17,0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8 Krotoszyn</w:t>
        <w:tab/>
        <w:tab/>
        <w:tab/>
        <w:tab/>
        <w:t>3:17,0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 Ostrów Wlkp.</w:t>
        <w:tab/>
        <w:tab/>
        <w:tab/>
        <w:t>DSQ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o 28 sztafet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D419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7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1-10-19T11:47:00Z</dcterms:modified>
  <cp:revision>2</cp:revision>
  <dc:subject/>
  <dc:title>XII WIELKOPOLSKIE IGRZYSKA MŁODZIEŻY SZKOLNEJ</dc:title>
</cp:coreProperties>
</file>