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DRUŻYNOWY TENISIE STOŁOWYM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DZIEWCZĄT I CHŁOPCÓW -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3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Raszkowie/ powiat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    Do turnieju zakwalifikowano 14 drużyn dziewcząt i 14 drużyn chłopc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ZIEWCZĘT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ysocko Małe 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1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 xml:space="preserve">Szkoła Podstawowa  w Donaborowie / kępińsk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Gizałk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w Mokronos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 Szkoła Podstawowa w Blizanowie Drugim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-12m  Szkoła Podstawowa Nr 24 Kalisz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Czajkowi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Broniszewic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koła Podstawowa w Rasz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HŁOPC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lejność końcowa :   </w:t>
      </w:r>
      <w:r>
        <w:rPr>
          <w:rFonts w:cs="Arial" w:ascii="Arial" w:hAnsi="Arial"/>
          <w:b/>
          <w:bCs/>
          <w:sz w:val="22"/>
          <w:szCs w:val="22"/>
        </w:rPr>
        <w:t>1m</w:t>
        <w:tab/>
        <w:t>Szkoła Podstawowa w Moskurni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m</w:t>
        <w:tab/>
        <w:t xml:space="preserve"> Szkoła Podstawowa w Przygodzicach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m</w:t>
        <w:tab/>
        <w:t>Szkoła Podstawowa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m  Szkoła Podstawowa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m  Szkoła Podstawowa w Łęce Mroczeńskiej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Czajkowi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7m</w:t>
        <w:tab/>
        <w:t xml:space="preserve"> Szkoła Podstawowa Nr 1 Koźmin Wlkp.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Nr 14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9-11m   Szkoła Podstawowa w Rasz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Nr 24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Olszowa / kępiński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2-13m  Szkoła Podstawowa w Blizanowie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koła Podstawowa w Gizałk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77401F1</Template>
  <TotalTime>1</TotalTime>
  <Application>LibreOffice/7.4.7.2$Linux_X86_64 LibreOffice_project/40$Build-2</Application>
  <AppVersion>15.0000</AppVersion>
  <Pages>2</Pages>
  <Words>245</Words>
  <Characters>303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8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2-12-08T11:2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