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XXVI WIMS  REJON KALISZ W DRUŻYNOWYM TENISIE STOŁOWYM </w:t>
      </w:r>
    </w:p>
    <w:p>
      <w:pPr>
        <w:pStyle w:val="NormalWeb"/>
        <w:spacing w:beforeAutospacing="0" w:before="0" w:afterAutospacing="0" w:after="0"/>
        <w:jc w:val="center"/>
        <w:rPr>
          <w:color w:val="3366FF"/>
        </w:rPr>
      </w:pPr>
      <w:r>
        <w:rPr>
          <w:rFonts w:cs="Arial" w:ascii="Arial" w:hAnsi="Arial"/>
          <w:b/>
          <w:bCs/>
          <w:color w:val="3366FF"/>
        </w:rPr>
        <w:t>DZIEWCZĄT I  CHŁOPCÓW – IGRYSKA DZIEC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9 grudni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Zdunach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10 drużyn dziewcząt i 11 drużyn chłopc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końcowa dziewcząt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m</w:t>
        <w:tab/>
        <w:t>Szkoła Podstawowa w Zduna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m</w:t>
        <w:tab/>
        <w:t>Szkoła Podstawowa we Wtórk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m</w:t>
        <w:tab/>
        <w:t>Szkoła Podstawowa w Taczan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m</w:t>
        <w:tab/>
        <w:t>Szkoła Podstawowa Nr 1 Ostrzes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6m</w:t>
        <w:tab/>
        <w:t>Szkoła Podstawowa Trębaczó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zkoła Podstawowa Kościelna Wieś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-8m</w:t>
        <w:tab/>
        <w:t>Szkoła Podstawowa Nr 1 Koźmin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Szkoła Podstawowa Olszow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-10m</w:t>
        <w:tab/>
        <w:t>Szkoła Podstawowa w Blizan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ab/>
        <w:t>Szkoła Podstawowa Daniszyn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 chłopc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m</w:t>
        <w:tab/>
        <w:t xml:space="preserve"> Szkoła Podstawowa Nr 14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m</w:t>
        <w:tab/>
        <w:t xml:space="preserve"> Szkoła Podstawowa Nr 2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m</w:t>
        <w:tab/>
        <w:t xml:space="preserve"> Szkoła Podstawowa w Gizałka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m  Szkoła Podstawowa w Perzowie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6m    Szkoła Podstawowa w Zdunach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Szkoła Podstawowa we Wtórk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7-8m    Szkoła Podstawowa Nr 1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Szkoła Podstawowa Biskupice Zabaryczn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9-11m  Szkoła Podstawowa w Bliz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Szkoła Podstawowa Łęka Opatowsk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Szkoła Podstawowa Nr 3 Koźmin Wlkp. 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7.1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1544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1532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7.1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2.9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6210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6204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2.9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1.05pt;width:107.35pt;height:80.9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870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1.05pt;width:107.35pt;height:80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17</Words>
  <Characters>13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4:00Z</dcterms:created>
  <dc:creator>Agnieszka</dc:creator>
  <dc:description/>
  <dc:language>en-US</dc:language>
  <cp:lastModifiedBy>Mirek</cp:lastModifiedBy>
  <cp:lastPrinted>2022-09-21T11:56:00Z</cp:lastPrinted>
  <dcterms:modified xsi:type="dcterms:W3CDTF">2024-12-11T13:0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