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XXIV WIMS   FINAŁ REJONU KALISZ W UNIHOKEJU DZIEWCZĄT 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28 października 2022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ala Szkoły Podstawowej w Gorzycach Wielkich / powiat ostrowski 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turnieju zakwalifikowano 6 drużyn. Turniej rozegrano w grupach „każdy z każdym”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następnie półfinały i mecze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Kolejność gier i wyniki w grupach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 xml:space="preserve">Grupa A 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Łęka Opatowska</w:t>
        <w:tab/>
        <w:t>-</w:t>
        <w:tab/>
        <w:t>SP Chwaliszew</w:t>
        <w:tab/>
        <w:t xml:space="preserve"> 6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 Łęka Opatowska</w:t>
        <w:tab/>
        <w:t>-</w:t>
        <w:tab/>
        <w:t>SP Mikstat</w:t>
        <w:tab/>
        <w:tab/>
        <w:t xml:space="preserve"> 3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 Chwaliszew</w:t>
        <w:tab/>
        <w:tab/>
        <w:t>-</w:t>
        <w:tab/>
        <w:t>SP Mikstat</w:t>
        <w:tab/>
        <w:tab/>
        <w:t xml:space="preserve"> 7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Grupa B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SP Żegocin</w:t>
        <w:tab/>
        <w:tab/>
        <w:t>-</w:t>
        <w:tab/>
        <w:t>SP Gorzyce Wielkie</w:t>
        <w:tab/>
        <w:tab/>
        <w:t xml:space="preserve"> 3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SP Gorzyce</w:t>
        <w:tab/>
        <w:tab/>
        <w:t>-</w:t>
        <w:tab/>
        <w:t>SP Zakrzyn</w:t>
        <w:tab/>
        <w:tab/>
        <w:t xml:space="preserve">             0 : 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Żegocin</w:t>
        <w:tab/>
        <w:tab/>
        <w:t>-</w:t>
        <w:tab/>
        <w:t>SP Zakrzyn</w:t>
        <w:tab/>
        <w:tab/>
        <w:tab/>
        <w:t xml:space="preserve"> 1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ółfinały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A1-B2   SP  Łęka Opatowska -</w:t>
        <w:tab/>
        <w:t>SP Żegocin</w:t>
        <w:tab/>
        <w:tab/>
        <w:t xml:space="preserve"> 5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2 : B1 SP Chwaliszew</w:t>
        <w:tab/>
        <w:t>-</w:t>
        <w:tab/>
        <w:t>SP Zakrzyn</w:t>
        <w:tab/>
        <w:tab/>
        <w:t xml:space="preserve"> 2 : 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Mecz o III miejsce:  </w:t>
      </w:r>
      <w:r>
        <w:rPr>
          <w:rFonts w:cs="Arial" w:ascii="Arial" w:hAnsi="Arial"/>
          <w:b/>
          <w:bCs/>
          <w:sz w:val="22"/>
          <w:szCs w:val="22"/>
        </w:rPr>
        <w:t>SP Żegocin</w:t>
        <w:tab/>
        <w:t>-    SP Chwaliszew /na wniosek opiekunów mecz się nie odbył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Mecz o I   miejsce</w:t>
      </w:r>
      <w:r>
        <w:rPr>
          <w:rFonts w:cs="Arial" w:ascii="Arial" w:hAnsi="Arial"/>
          <w:b/>
          <w:bCs/>
          <w:color w:val="000000"/>
          <w:sz w:val="22"/>
          <w:szCs w:val="22"/>
        </w:rPr>
        <w:t>:  SP Łęka Opatowska</w:t>
        <w:tab/>
        <w:t>-</w:t>
        <w:tab/>
        <w:t>SP Zakrzyn</w:t>
        <w:tab/>
        <w:tab/>
        <w:t>2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Kolejność końcowa </w:t>
      </w:r>
      <w:r>
        <w:rPr>
          <w:rFonts w:cs="Arial" w:ascii="Arial" w:hAnsi="Arial"/>
          <w:b/>
          <w:bCs/>
          <w:color w:val="000000"/>
          <w:sz w:val="22"/>
          <w:szCs w:val="22"/>
        </w:rPr>
        <w:t>:  1m</w:t>
        <w:tab/>
        <w:t>Szkoła Podstawowa  w Zakrzynie / kali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</w:t>
        <w:tab/>
        <w:t>Szkoła Podstawowa w Łęce Opatowskiej /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>Szkoła Podstawowa  Chwaliszew / krotoszyński /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Szkoła Podstawowa Żegocin /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m   Szkoła Podstawowa w Gorzycach Wielkich / ostrowski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w Mikstacie / ostrzeszowski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 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9B72A0B</Template>
  <TotalTime>1</TotalTime>
  <Application>LibreOffice/7.4.7.2$Linux_X86_64 LibreOffice_project/40$Build-2</Application>
  <AppVersion>15.0000</AppVersion>
  <Pages>1</Pages>
  <Words>218</Words>
  <Characters>1814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7:00Z</dcterms:created>
  <dc:creator>Agnieszka</dc:creator>
  <dc:description/>
  <dc:language>en-US</dc:language>
  <cp:lastModifiedBy>Mirosław Dębowski</cp:lastModifiedBy>
  <cp:lastPrinted>2022-10-31T11:23:00Z</cp:lastPrinted>
  <dcterms:modified xsi:type="dcterms:W3CDTF">2022-10-31T11:2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