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XXV WIMS   FINAŁ REJONU KALISZ W BADMINTONIE  DZIEWCZĄT I  CHŁOPCÓW IGRZYSKA MŁODZIEŻY SZKOLNEJ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16 października 2023r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Sala sportowa w Donaborowie / powiat kępiński /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Do turnieju zakwalifikowano 6 drużyn dziewcząt i 5 zespołów chłopców.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Rozegrano 18 spotkań. Dla wszystkich uczestników zapewniono poczęstunek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B050"/>
          <w:sz w:val="22"/>
          <w:szCs w:val="22"/>
          <w:u w:val="single"/>
        </w:rPr>
        <w:t>Kolejność końcowa dziewcząt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m</w:t>
        <w:tab/>
        <w:t>Szkoła Podstawowa w Donaborowie / powiat kępiński /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m</w:t>
        <w:tab/>
        <w:t>Szkoła Podstawowa w Baranowie / powiat kępiński /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m</w:t>
        <w:tab/>
        <w:t>Szkoła Podstawowa  Niedźwiedź / powiat ostrzeszowski /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m</w:t>
        <w:tab/>
        <w:t>Szkoła Podstawowa w Nowych Skalmierzycach  / powiat ostrowski 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m</w:t>
        <w:tab/>
        <w:t>Szkoła Podstawowa w Rozdrażewie / powiat krotoszyński /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zkoła Podstawowa Nr 2 Pleszew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B050"/>
          <w:sz w:val="22"/>
          <w:szCs w:val="22"/>
          <w:u w:val="single"/>
        </w:rPr>
        <w:t>Kolejność końcowa chłopców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m</w:t>
        <w:tab/>
        <w:t>Szkoła Podstawowa w Donaborowie ( powiat kępiński 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m</w:t>
        <w:tab/>
        <w:t>Szkoła Podstawowa  Niedźwiedź ( powiat ostrzeszowski 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m</w:t>
        <w:tab/>
        <w:t>Szkoła Podstawowa Nr 2 Pleszew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m</w:t>
        <w:tab/>
        <w:t>Szkoła Podstawowa w Rozdrażewie  ( powiat krotoszyński 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m</w:t>
        <w:tab/>
        <w:t>Szkoła Podstawowa w Ociążu ( powiat ostrowski )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Koordynator Rejonu Kalisz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i/>
          <w:i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Mirosław Dębow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3015682</Template>
  <TotalTime>0</TotalTime>
  <Application>LibreOffice/7.4.7.2$Linux_X86_64 LibreOffice_project/40$Build-2</Application>
  <AppVersion>15.0000</AppVersion>
  <Pages>1</Pages>
  <Words>153</Words>
  <Characters>1308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41:00Z</dcterms:created>
  <dc:creator>Agnieszka</dc:creator>
  <dc:description/>
  <dc:language>en-US</dc:language>
  <cp:lastModifiedBy>Mirosław Dębowski</cp:lastModifiedBy>
  <cp:lastPrinted>2023-10-25T07:28:00Z</cp:lastPrinted>
  <dcterms:modified xsi:type="dcterms:W3CDTF">2023-10-25T07:41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