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</w:t>
        </w:r>
      </w:hyperlink>
    </w:p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XXIV WIMS   FINAŁ REJONU KALISZ W BADMINTONIE DZIEWCZĄT I CHŁOPCÓW IGRZYSKA MŁODZIEŻY SZKOLNEJ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23 listopada  2022r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ce: Sala Szkoły Podstawowej w Rojowie / powiat ostrzeszowski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Kolejność końcowa </w:t>
      </w:r>
      <w:r>
        <w:rPr>
          <w:rFonts w:cs="Arial" w:ascii="Arial" w:hAnsi="Arial"/>
          <w:b/>
          <w:bCs/>
          <w:color w:val="FF0000"/>
          <w:sz w:val="22"/>
          <w:szCs w:val="22"/>
        </w:rPr>
        <w:t>dziewczą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:  1m</w:t>
        <w:tab/>
        <w:t>Szkoła Podstawowa  w  Rojowie / ostrzesz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m</w:t>
        <w:tab/>
        <w:t>Szkoła Podstawowa w Donaborowie / kępi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m</w:t>
        <w:tab/>
        <w:t>Szkoła Podstawowa  w Niedźwiedziu / ostrzeszowski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m</w:t>
        <w:tab/>
        <w:t>Szkoła Podstawowa Nr 2 Plesze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m        Szkoła Podstawowa Nr 8 Kalisz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ła Podstawowa  Nr 8 Krotoszyn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Kolejność końcowa chłopców </w:t>
      </w:r>
      <w:r>
        <w:rPr>
          <w:rFonts w:cs="Arial" w:ascii="Arial" w:hAnsi="Arial"/>
          <w:b/>
          <w:bCs/>
          <w:color w:val="000000"/>
          <w:sz w:val="22"/>
          <w:szCs w:val="22"/>
        </w:rPr>
        <w:t>:    1m Szkoła Podstawowa w Doruchowie / ostrzeszowski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m Szkoła Podstawowa Nr 8 Krotoszyn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m Szkoła Podstawowa w Niedźwiedziu / ostrzeszowski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m Szkoła Podstawowa Nr 5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m Szkoła Podstawowa Nr 8 Kalisz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ła Podstawowa w Kowalewie / pleszewski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Koordynator Rejonu Kalisz  Mirosław Dębo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9B908687</Template>
  <TotalTime>0</TotalTime>
  <Application>LibreOffice/7.4.7.2$Linux_X86_64 LibreOffice_project/40$Build-2</Application>
  <AppVersion>15.0000</AppVersion>
  <Pages>2</Pages>
  <Words>124</Words>
  <Characters>1789</Characters>
  <CharactersWithSpaces>19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1:00Z</dcterms:created>
  <dc:creator>Agnieszka</dc:creator>
  <dc:description/>
  <dc:language>en-US</dc:language>
  <cp:lastModifiedBy>Mirosław Dębowski</cp:lastModifiedBy>
  <cp:lastPrinted>2022-10-31T11:23:00Z</cp:lastPrinted>
  <dcterms:modified xsi:type="dcterms:W3CDTF">2022-12-08T08:51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