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rnetLink"/>
          <w:color w:val="FFFFFF" w:themeColor="background1"/>
          <w14:textFill>
            <w14:noFill/>
          </w14:textFill>
        </w:rPr>
      </w:pPr>
      <w:hyperlink r:id="rId2">
        <w:r>
          <w:rPr>
            <w:rStyle w:val="InternetLink"/>
            <w:color w:val="FFFFFF" w:themeColor="background1"/>
            <w14:textFill>
              <w14:noFill/>
            </w14:textFill>
          </w:rPr>
          <w:t>https://docs.google.com/forms/d/e/1FAIpQLSd8CcxWdvSAQheq4Fd3miz7AEi4B4qiIcjQoZtcc8R6yp_</w:t>
        </w:r>
      </w:hyperlink>
    </w:p>
    <w:p>
      <w:pPr>
        <w:pStyle w:val="Normal"/>
        <w:rPr>
          <w:color w:val="FFFFFF" w:themeColor="background1"/>
          <w14:textFill>
            <w14:noFill/>
          </w14:textFill>
        </w:rPr>
      </w:pPr>
      <w:r>
        <w:rPr>
          <w:rStyle w:val="InternetLink"/>
          <w:color w:val="FFFFFF" w:themeColor="background1"/>
          <w14:textFill>
            <w14:noFill/>
          </w14:textFill>
        </w:rPr>
        <w:t xml:space="preserve">                                                           </w:t>
      </w:r>
      <w:r>
        <w:rPr>
          <w:rFonts w:cs="Arial" w:ascii="Arial" w:hAnsi="Arial"/>
          <w:b/>
          <w:bCs/>
          <w:color w:val="FF0000"/>
        </w:rPr>
        <w:t>KOMUNIKAT KOŃCOWY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b/>
          <w:b/>
          <w:bCs/>
          <w:color w:val="0070C0"/>
        </w:rPr>
      </w:pPr>
      <w:r>
        <w:rPr/>
        <w:t xml:space="preserve">                                     </w:t>
      </w:r>
      <w:bookmarkStart w:id="0" w:name="_GoBack"/>
      <w:bookmarkEnd w:id="0"/>
      <w:r>
        <w:rPr>
          <w:rFonts w:cs="Arial" w:ascii="Arial" w:hAnsi="Arial"/>
          <w:b/>
          <w:bCs/>
          <w:color w:val="0070C0"/>
        </w:rPr>
        <w:t>XXIV WIMS   FINAŁ REJONU KALISZ W FUTSALU</w:t>
      </w:r>
    </w:p>
    <w:p>
      <w:pPr>
        <w:pStyle w:val="NormalWeb"/>
        <w:spacing w:beforeAutospacing="0" w:before="0" w:afterAutospacing="0" w:after="0"/>
        <w:jc w:val="center"/>
        <w:rPr>
          <w:color w:val="0070C0"/>
        </w:rPr>
      </w:pPr>
      <w:r>
        <w:rPr>
          <w:rFonts w:cs="Arial" w:ascii="Arial" w:hAnsi="Arial"/>
          <w:b/>
          <w:bCs/>
          <w:color w:val="0070C0"/>
        </w:rPr>
        <w:t>IGRZYSKA MŁODZIEŻY SZKOLNEJ</w:t>
      </w:r>
    </w:p>
    <w:p>
      <w:pPr>
        <w:pStyle w:val="NormalWeb"/>
        <w:spacing w:beforeAutospacing="0" w:before="0" w:afterAutospacing="0" w:after="0"/>
        <w:rPr>
          <w:color w:val="0070C0"/>
        </w:rPr>
      </w:pPr>
      <w:r>
        <w:rPr>
          <w:color w:val="0070C0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color w:val="0070C0"/>
        </w:rPr>
        <w:t>ROK SZKOLNY 2022/2023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Termin: 27 stycznia 2023r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  <w:t xml:space="preserve">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Miejsce: Hala Sportowa w Krotoszynie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/>
        <w:t xml:space="preserve">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Do turnieju zakwalifikowano 8 drużyn. Podzielono na grupy w których rozegrano mecze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   „</w:t>
      </w: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każdy z każdym” a następnie o miejsca.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Grupa A  </w:t>
      </w:r>
      <w:r>
        <w:rPr>
          <w:rFonts w:cs="Arial" w:ascii="Arial" w:hAnsi="Arial"/>
          <w:bCs/>
          <w:color w:val="00B05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1/ SP Kobylin</w:t>
        <w:tab/>
        <w:tab/>
        <w:t>-</w:t>
        <w:tab/>
        <w:t>SP 18 Kalisz</w:t>
        <w:tab/>
        <w:tab/>
        <w:t>1 : 1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        2/ SP 2 Ostrzeszów</w:t>
        <w:tab/>
        <w:t>-</w:t>
        <w:tab/>
        <w:t>SP Stawiszyn</w:t>
        <w:tab/>
        <w:tab/>
        <w:t>3 : 0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        3/ SP Kobylin</w:t>
        <w:tab/>
        <w:tab/>
        <w:t>-</w:t>
        <w:tab/>
        <w:t>SP 2 Ostrzeszów</w:t>
        <w:tab/>
        <w:t>4 : 0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        4/ SP 18 Kalisz</w:t>
        <w:tab/>
        <w:tab/>
        <w:t>-</w:t>
        <w:tab/>
        <w:t>SP Stawiszyn</w:t>
        <w:tab/>
        <w:tab/>
        <w:t>7 : 0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        5/ SP 18 Kalisz</w:t>
        <w:tab/>
        <w:tab/>
        <w:t>-</w:t>
        <w:tab/>
        <w:t>SP 2 Ostrzeszów</w:t>
        <w:tab/>
        <w:t>2 : 0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        6/ SP Kobylin</w:t>
        <w:tab/>
        <w:tab/>
        <w:t>-</w:t>
        <w:tab/>
        <w:t>SP Stawiszyn</w:t>
        <w:tab/>
        <w:tab/>
        <w:t>0 : 3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Grupa B</w:t>
        <w:tab/>
        <w:t>1/ SP 8 Krotoszyn</w:t>
        <w:tab/>
        <w:t>-</w:t>
        <w:tab/>
        <w:t>SP 3 Pleszew</w:t>
        <w:tab/>
        <w:tab/>
        <w:t>2 : 0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>2/ SP 11 Ostrów Wlkp. -</w:t>
        <w:tab/>
        <w:t>SP 1 Kępno</w:t>
        <w:tab/>
        <w:tab/>
        <w:t>1 : 1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>3/ SP 8 Krotoszyn</w:t>
        <w:tab/>
        <w:t>-</w:t>
        <w:tab/>
        <w:t>SP 11 Ostrów Wlkp.</w:t>
        <w:tab/>
        <w:t>0 : 1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>4/ SP 1 Kępno</w:t>
        <w:tab/>
        <w:t>-</w:t>
        <w:tab/>
        <w:t>SP 3 Pleszew</w:t>
        <w:tab/>
        <w:tab/>
        <w:t>2 : 1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>5/ SP 8 Krotoszyn</w:t>
        <w:tab/>
        <w:t>-</w:t>
        <w:tab/>
        <w:t>SP 1 Kępno</w:t>
        <w:tab/>
        <w:tab/>
        <w:t>0 : 1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>6/ SP 11 Ostrów Wlkp. -</w:t>
        <w:tab/>
        <w:t>SP 3 Pleszew</w:t>
        <w:tab/>
        <w:tab/>
        <w:t>3 : 0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ółfinał :   SP 11 Ostrów Wlkp.</w:t>
        <w:tab/>
        <w:t>-</w:t>
        <w:tab/>
        <w:t>SP Kobylin</w:t>
        <w:tab/>
        <w:tab/>
        <w:t>3 : 0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ółfinał :   SP 18 Kalisz</w:t>
        <w:tab/>
        <w:tab/>
        <w:t>-</w:t>
        <w:tab/>
        <w:t>SP 1 Kępno</w:t>
        <w:tab/>
        <w:tab/>
        <w:t>3 : 0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ecz o III miejsce:   SP Kobylin</w:t>
        <w:tab/>
        <w:t>-</w:t>
        <w:tab/>
        <w:t>SP 1 Kępno</w:t>
        <w:tab/>
        <w:tab/>
        <w:t>0 : 1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ecz o I   miejsce:   SP 11 Ostrów Wlkp. -</w:t>
        <w:tab/>
        <w:t>SP 18 Kalisz</w:t>
        <w:tab/>
        <w:tab/>
        <w:t>0 : 4</w:t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C00000"/>
          <w:sz w:val="22"/>
          <w:szCs w:val="22"/>
        </w:rPr>
        <w:t xml:space="preserve">Kolejność końcowa </w:t>
      </w:r>
      <w:r>
        <w:rPr>
          <w:rFonts w:cs="Arial" w:ascii="Arial" w:hAnsi="Arial"/>
          <w:b/>
          <w:bCs/>
          <w:color w:val="000000"/>
          <w:sz w:val="22"/>
          <w:szCs w:val="22"/>
        </w:rPr>
        <w:t>:  1m</w:t>
        <w:tab/>
        <w:t>Szkoła Podstawowa  Nr 18 Kalisz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2m</w:t>
        <w:tab/>
        <w:t>Szkoła Podstawowa  Nr 11 Ostrów Wlkp.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3m</w:t>
        <w:tab/>
        <w:t>Szkoła Podstawowa  Nr 1 Kępno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4m</w:t>
        <w:tab/>
        <w:t>Szkoła Podstawowa  Kobylin / krotoszyński/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5m   Szkoła Podstawowa  Nr 8 Krotoszyn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Szkoła Podstawowa  Nr 2 Ostrzeszów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7m   Szkoła Podstawowa Stawiszyn / kaliski /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Szkoła Podstawowa Nr 3 Pleszew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</w:t>
      </w:r>
    </w:p>
    <w:p>
      <w:pPr>
        <w:pStyle w:val="NormalWeb"/>
        <w:spacing w:beforeAutospacing="0" w:before="0" w:afterAutospacing="0" w:after="0"/>
        <w:jc w:val="both"/>
        <w:rPr>
          <w:i/>
          <w:i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Koordynator Rejonu Kalisz  Mirosław Dębowsk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1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1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1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1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17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18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I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2/2023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2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Robert Gaweł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Robert Gaweł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link w:val="Heading5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link w:val="Title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link w:val="Header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8CcxWdvSAQheq4Fd3miz7AEi4B4qiIcjQoZtcc8R6yp_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D24BA210</Template>
  <TotalTime>0</TotalTime>
  <Application>LibreOffice/7.4.7.2$Linux_X86_64 LibreOffice_project/40$Build-2</Application>
  <AppVersion>15.0000</AppVersion>
  <Pages>2</Pages>
  <Words>285</Words>
  <Characters>1948</Characters>
  <CharactersWithSpaces>222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3:35:00Z</dcterms:created>
  <dc:creator>Agnieszka</dc:creator>
  <dc:description/>
  <dc:language>en-US</dc:language>
  <cp:lastModifiedBy>Mirosław Dębowski</cp:lastModifiedBy>
  <cp:lastPrinted>2022-11-09T09:09:00Z</cp:lastPrinted>
  <dcterms:modified xsi:type="dcterms:W3CDTF">2023-01-31T13:35:00Z</dcterms:modified>
  <cp:revision>2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