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</w:t>
      </w:r>
      <w:r>
        <w:rPr>
          <w:rFonts w:cs="Arial" w:ascii="Arial" w:hAnsi="Arial"/>
          <w:b/>
          <w:bCs/>
          <w:color w:val="3366FF"/>
        </w:rPr>
        <w:t xml:space="preserve">XXVI WIMS FINAŁ  REJONU  KALISZ W FUTSALU-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</w:t>
      </w: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5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„PROJEK KĘPNO”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8 zespołów. 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1 Kępno</w:t>
        <w:tab/>
        <w:tab/>
        <w:tab/>
        <w:t>-</w:t>
        <w:tab/>
        <w:t>SP Gołuchów</w:t>
        <w:tab/>
        <w:t xml:space="preserve">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1 Ostrzeszów</w:t>
        <w:tab/>
        <w:tab/>
        <w:t>-</w:t>
        <w:tab/>
        <w:t>SP 9 Ostrów Wlkp.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Gołuchów</w:t>
        <w:tab/>
        <w:tab/>
        <w:t>-</w:t>
        <w:tab/>
        <w:t>SP 9 Ostrów Wlkp.</w:t>
        <w:tab/>
        <w:t xml:space="preserve">  1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/  SP 1 Kępno</w:t>
        <w:tab/>
        <w:tab/>
        <w:tab/>
        <w:t>-</w:t>
        <w:tab/>
        <w:t>SP 1 Ostrzeszów</w:t>
        <w:tab/>
        <w:t xml:space="preserve">  4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/  SP Gołuchów</w:t>
        <w:tab/>
        <w:tab/>
        <w:t>-</w:t>
        <w:tab/>
        <w:t>SP 1 Ostrzeszów        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SP 9 Ostrów Wlkp.</w:t>
        <w:tab/>
        <w:tab/>
        <w:t>-</w:t>
        <w:tab/>
        <w:t>SP 1 Kępno</w:t>
        <w:tab/>
        <w:tab/>
        <w:t xml:space="preserve">  0 : 2</w:t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Mroczeń</w:t>
        <w:tab/>
        <w:tab/>
        <w:tab/>
        <w:t>-</w:t>
        <w:tab/>
        <w:t>SP Kobylin</w:t>
        <w:tab/>
        <w:tab/>
        <w:t xml:space="preserve">  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24 Kalisz</w:t>
        <w:tab/>
        <w:tab/>
        <w:tab/>
        <w:t>-</w:t>
        <w:tab/>
        <w:t>SP Koźminek</w:t>
        <w:tab/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Kobylin</w:t>
        <w:tab/>
        <w:tab/>
        <w:tab/>
        <w:t>-</w:t>
        <w:tab/>
        <w:t xml:space="preserve">SP Koźminek      </w:t>
        <w:tab/>
        <w:t xml:space="preserve">  1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4/ SP Mroczeń</w:t>
        <w:tab/>
        <w:tab/>
        <w:tab/>
        <w:t>-</w:t>
        <w:tab/>
        <w:t>SP 24 Kalisz</w:t>
        <w:tab/>
        <w:tab/>
        <w:t xml:space="preserve">  1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5/ SP Kobylin</w:t>
        <w:tab/>
        <w:tab/>
        <w:tab/>
        <w:t>-</w:t>
        <w:tab/>
        <w:t>SP 24 Kalisz</w:t>
        <w:tab/>
        <w:tab/>
        <w:t xml:space="preserve">  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SP Koźminek</w:t>
        <w:tab/>
        <w:tab/>
        <w:t>-</w:t>
        <w:tab/>
        <w:t>SP Mroczeń</w:t>
        <w:tab/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1 Kępno</w:t>
        <w:tab/>
        <w:tab/>
        <w:t>-</w:t>
        <w:tab/>
        <w:t>SP Kobylin</w:t>
        <w:tab/>
        <w:tab/>
        <w:t xml:space="preserve">  4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24 Kalisz</w:t>
        <w:tab/>
        <w:tab/>
        <w:t>-</w:t>
        <w:tab/>
        <w:t>SP 1 Ostrzeszów</w:t>
        <w:tab/>
        <w:t xml:space="preserve">  0 : 0 rz.k. 3: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II miejsce</w:t>
      </w:r>
      <w:r>
        <w:rPr>
          <w:rFonts w:cs="Arial" w:ascii="Arial" w:hAnsi="Arial"/>
          <w:b/>
          <w:bCs/>
          <w:sz w:val="22"/>
          <w:szCs w:val="22"/>
        </w:rPr>
        <w:t>:</w:t>
        <w:tab/>
        <w:t>SP 9 Ostrów Wlkp.</w:t>
        <w:tab/>
        <w:t>-</w:t>
        <w:tab/>
        <w:t>SP Koźminek</w:t>
        <w:tab/>
        <w:tab/>
        <w:t>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Gołuchów</w:t>
        <w:tab/>
        <w:t>-</w:t>
        <w:tab/>
        <w:t>SP Mroczeń</w:t>
        <w:tab/>
        <w:tab/>
        <w:t>0 : 0  rz.k. 2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Ostrzeszów</w:t>
        <w:tab/>
        <w:t>-</w:t>
        <w:tab/>
        <w:t>SP Kobylin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1 Kępno</w:t>
        <w:tab/>
        <w:tab/>
        <w:t xml:space="preserve"> -</w:t>
        <w:tab/>
        <w:t>SP 24 Kalisz</w:t>
        <w:tab/>
        <w:t xml:space="preserve">          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 Kępn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w Kobyli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1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w Gołuch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w Mroczeni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           Szkoła Podstawowa nr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IIm</w:t>
        <w:tab/>
        <w:t>Szkoła Podstawowa w Koźmink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367</Words>
  <Characters>22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13:00Z</dcterms:created>
  <dc:creator>Agnieszka</dc:creator>
  <dc:description/>
  <dc:language>en-US</dc:language>
  <cp:lastModifiedBy>Mirek</cp:lastModifiedBy>
  <cp:lastPrinted>2025-02-19T12:37:00Z</cp:lastPrinted>
  <dcterms:modified xsi:type="dcterms:W3CDTF">2025-03-01T13:1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