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</w:t>
      </w:r>
      <w:r>
        <w:rPr>
          <w:rFonts w:cs="Arial" w:ascii="Arial" w:hAnsi="Arial"/>
          <w:b/>
          <w:bCs/>
          <w:color w:val="0070C0"/>
        </w:rPr>
        <w:t>XXV WIMS   FINAŁ REJONU KALISZ W KOSZYKÓWCE 3x3 CHŁOPCÓW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Termin:  13 maja 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Miejsce:  Szkoła Podstawowa nr 1 w Ostrowie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Opis: Do turnieju zgłosiło się 5 drużyn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Kolejność gier i wyniki: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1/ SP 3 Pleszew</w:t>
        <w:tab/>
        <w:t xml:space="preserve">    :</w:t>
        <w:tab/>
        <w:t>SP 2 Pleszew</w:t>
        <w:tab/>
        <w:tab/>
        <w:t>1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2/ SPSS Ostrów Wlkp.  :</w:t>
        <w:tab/>
        <w:t>SP Piotrów</w:t>
        <w:tab/>
        <w:tab/>
        <w:tab/>
        <w:t>5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3/ SP 3 Pleszew</w:t>
        <w:tab/>
        <w:t xml:space="preserve">    :</w:t>
        <w:tab/>
        <w:t xml:space="preserve">SP 1 Ostrów Wlkp. </w:t>
        <w:tab/>
        <w:tab/>
        <w:t>4 : 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4/ SP 2 Pleszew</w:t>
        <w:tab/>
        <w:t xml:space="preserve">    :</w:t>
        <w:tab/>
        <w:t>SPSS Ostrów Wlkp.         11 : 1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5/ SP Piotrów</w:t>
        <w:tab/>
        <w:tab/>
        <w:t xml:space="preserve">    :</w:t>
        <w:tab/>
        <w:t>SP 1 Ostrów Wlkp.</w:t>
        <w:tab/>
        <w:tab/>
        <w:t xml:space="preserve"> 3 :1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6/ SP 3 Pleszew</w:t>
        <w:tab/>
        <w:t xml:space="preserve">    :</w:t>
        <w:tab/>
        <w:t>SPSS Ostrów Wlkp.</w:t>
        <w:tab/>
        <w:t xml:space="preserve"> 9 : 1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7/ SP 2 Pleszew</w:t>
        <w:tab/>
        <w:t xml:space="preserve">    :      SP Piotrów</w:t>
        <w:tab/>
        <w:tab/>
        <w:t xml:space="preserve">            4 : 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8/ SP 1 Ostrów Wlkp.</w:t>
        <w:tab/>
        <w:t xml:space="preserve">    :</w:t>
        <w:tab/>
        <w:t>SP 2 Pleszew</w:t>
        <w:tab/>
        <w:tab/>
        <w:t xml:space="preserve">  8 : 3</w:t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9/ SP 3 Pleszew</w:t>
        <w:tab/>
        <w:t xml:space="preserve">    :</w:t>
        <w:tab/>
        <w:t>SP Piotrów</w:t>
        <w:tab/>
        <w:tab/>
        <w:tab/>
        <w:t xml:space="preserve">  6 :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10/ SP 1 Ostrów Wlkp.   :      SPSS Ostrów Wlkp.</w:t>
        <w:tab/>
        <w:t xml:space="preserve"> 18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u w:val="single"/>
        </w:rPr>
      </w:pPr>
      <w:r>
        <w:rPr>
          <w:rFonts w:cs="Arial" w:ascii="Arial" w:hAnsi="Arial"/>
          <w:bCs/>
          <w:color w:val="00B05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u w:val="single"/>
        </w:rPr>
      </w:pPr>
      <w:r>
        <w:rPr>
          <w:rFonts w:cs="Arial" w:ascii="Arial" w:hAnsi="Arial"/>
          <w:bCs/>
          <w:color w:val="00B050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m</w:t>
        <w:tab/>
        <w:t>Szkoła Podstawowa nr 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m</w:t>
        <w:tab/>
        <w:t>Szkoła Podstawowa Sióstr Salezjanek w Ostrow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m</w:t>
        <w:tab/>
        <w:t>Szkoła Podstawowa w Piotrowie / powiat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m</w:t>
        <w:tab/>
        <w:t>Szkoła Podstawowa nr 2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m</w:t>
        <w:tab/>
        <w:t>Szkoła Podstawowa nr 3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                                                            </w:t>
      </w:r>
      <w:r>
        <w:rPr>
          <w:rFonts w:cs="Arial" w:ascii="Arial" w:hAnsi="Arial"/>
          <w:bCs/>
          <w:i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FAE9B48</Template>
  <TotalTime>0</TotalTime>
  <Application>LibreOffice/7.4.7.2$Linux_X86_64 LibreOffice_project/40$Build-2</Application>
  <AppVersion>15.0000</AppVersion>
  <Pages>2</Pages>
  <Words>192</Words>
  <Characters>135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3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22T12:28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