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XXVI WIMS FINAŁ  REJONU  KALISZ W KOSZYKÓWCE 3 x 3  DZIEWCZĄ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</w:t>
      </w:r>
      <w:r>
        <w:rPr>
          <w:rFonts w:cs="Arial" w:ascii="Arial" w:hAnsi="Arial"/>
          <w:b/>
          <w:bCs/>
          <w:color w:val="3366FF"/>
        </w:rPr>
        <w:t>- 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6 maja  2025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w Kraszewicach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urnieju zakwalifikowano 4 zespoły. Rozegrano  mecze „ każdy z każdym”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a następnie 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Kraszewice</w:t>
        <w:tab/>
        <w:tab/>
        <w:t>-</w:t>
        <w:tab/>
        <w:t>SP 5 Ostrów Wlkp.</w:t>
        <w:tab/>
        <w:tab/>
        <w:t xml:space="preserve">   8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1 Ostrów Wlkp.</w:t>
        <w:tab/>
        <w:tab/>
        <w:t>-</w:t>
        <w:tab/>
        <w:t>SP Kowalew</w:t>
        <w:tab/>
        <w:tab/>
        <w:tab/>
        <w:t xml:space="preserve"> 21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Kraszewice</w:t>
        <w:tab/>
        <w:tab/>
        <w:t>-</w:t>
        <w:tab/>
        <w:t>SP 1 Ostrów Wlkp.</w:t>
        <w:tab/>
        <w:tab/>
        <w:t xml:space="preserve">   9  : 17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4/ SP 5 Ostrów Wlkp.</w:t>
        <w:tab/>
        <w:tab/>
        <w:t>-</w:t>
        <w:tab/>
        <w:t>SP Kowalew</w:t>
        <w:tab/>
        <w:tab/>
        <w:t xml:space="preserve">             14 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5/ SP Kraszewice</w:t>
        <w:tab/>
        <w:t xml:space="preserve">            -          SP Kowalew</w:t>
        <w:tab/>
        <w:tab/>
        <w:tab/>
        <w:t xml:space="preserve"> 20  : 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3/ SP 5 Ostrów Wlkp.</w:t>
        <w:tab/>
        <w:tab/>
        <w:t>-</w:t>
        <w:tab/>
        <w:t>SP 1 Ostrów Wlkp.</w:t>
        <w:tab/>
        <w:t xml:space="preserve">  </w:t>
        <w:tab/>
        <w:t xml:space="preserve">   7  : 16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1 Ostrów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w Kraszewicach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 Nr 5 Ostrów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 xml:space="preserve">Zespół Szkół Publicznych w Kowalewie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Za miejsce I-II-III wręczono medale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240</Words>
  <Characters>14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01:00Z</dcterms:created>
  <dc:creator>Agnieszka</dc:creator>
  <dc:description/>
  <dc:language>en-US</dc:language>
  <cp:lastModifiedBy>Mirek</cp:lastModifiedBy>
  <cp:lastPrinted>2025-04-10T17:15:00Z</cp:lastPrinted>
  <dcterms:modified xsi:type="dcterms:W3CDTF">2025-05-18T07:0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