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KOSZYKÓWCE DZIEWCZĄ</w:t>
      </w:r>
      <w:bookmarkStart w:id="0" w:name="_GoBack"/>
      <w:bookmarkEnd w:id="0"/>
      <w:r>
        <w:rPr>
          <w:rFonts w:cs="Arial" w:ascii="Arial" w:hAnsi="Arial"/>
          <w:b/>
          <w:bCs/>
          <w:color w:val="0070C0"/>
        </w:rPr>
        <w:t>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ZY SZKOLNEJ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22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SPSO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5 zespołów. Stawiły się 3 drużyn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SP 5 Ostrów Wlkp.</w:t>
        <w:tab/>
        <w:t>:</w:t>
        <w:tab/>
        <w:t>SP Mroczeń</w:t>
        <w:tab/>
        <w:tab/>
        <w:t>61 : 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SP 1 Ostrów Wlkp.</w:t>
        <w:tab/>
        <w:t>:</w:t>
        <w:tab/>
        <w:t>SP Mroczeń</w:t>
        <w:tab/>
        <w:tab/>
        <w:t>85 : 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SP 1 Ostrów Wlkp.</w:t>
        <w:tab/>
        <w:t>:</w:t>
        <w:tab/>
        <w:t>SP 5 Ostrów Wlkp.</w:t>
        <w:tab/>
        <w:t>46 : 2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 Nr 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Nr 5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w Mroczeniu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295A99B</Template>
  <TotalTime>2</TotalTime>
  <Application>LibreOffice/7.4.7.2$Linux_X86_64 LibreOffice_project/40$Build-2</Application>
  <AppVersion>15.0000</AppVersion>
  <Pages>1</Pages>
  <Words>103</Words>
  <Characters>895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4-02T12:2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