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/>
        </w:rPr>
        <w:t xml:space="preserve">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</w:t>
      </w:r>
      <w:r>
        <w:rPr>
          <w:rFonts w:cs="Arial" w:ascii="Arial" w:hAnsi="Arial"/>
          <w:b/>
          <w:bCs/>
          <w:color w:val="3366FF"/>
        </w:rPr>
        <w:t>XXVI WIMS FINAŁ  REJONU  KALISZ W KOSZYKÓWCE DZIEWCZĄT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                                             </w:t>
      </w:r>
      <w:r>
        <w:rPr>
          <w:rFonts w:cs="Arial" w:ascii="Arial" w:hAnsi="Arial"/>
          <w:b/>
          <w:bCs/>
          <w:color w:val="3366FF"/>
        </w:rPr>
        <w:t>- IGRZYSKA MŁODZIEŻY SZKOLNEJ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9 kwietnia  2025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w Kraszewicach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Do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turnieju zakwalifikowano 6 zespołów. Podzielono na 2 grup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w których rozegrano  mecze „ każdy z każdym” a następnie 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color w:val="0000FF"/>
          <w:sz w:val="22"/>
          <w:szCs w:val="22"/>
          <w:u w:val="single"/>
        </w:rPr>
        <w:t>Kolejność meczy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>Grupa A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/  SP 8 Krotoszyn</w:t>
        <w:tab/>
        <w:tab/>
        <w:t>-</w:t>
        <w:tab/>
        <w:t>SP Kraszewice</w:t>
        <w:tab/>
        <w:tab/>
        <w:t xml:space="preserve">  18 : 7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/  SP 8 Krotoszyn</w:t>
        <w:tab/>
        <w:tab/>
        <w:t>-</w:t>
        <w:tab/>
        <w:t>SP Myjomice</w:t>
        <w:tab/>
        <w:tab/>
        <w:tab/>
        <w:t xml:space="preserve">    2 : 3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    3/  SP Kraszewice</w:t>
        <w:tab/>
        <w:tab/>
        <w:t>-</w:t>
        <w:tab/>
        <w:t>SP Myjonimce</w:t>
        <w:tab/>
        <w:tab/>
        <w:t xml:space="preserve">  45 : 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8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8000"/>
          <w:sz w:val="22"/>
          <w:szCs w:val="22"/>
        </w:rPr>
        <w:t>Grupa B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1/ SP SO Edukator Ostrów Wlkp.</w:t>
        <w:tab/>
        <w:t>-</w:t>
        <w:tab/>
        <w:t>SP Kowalew</w:t>
        <w:tab/>
        <w:tab/>
        <w:t xml:space="preserve">   54  : 1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2/ SP Kowalew</w:t>
        <w:tab/>
        <w:tab/>
        <w:tab/>
        <w:t xml:space="preserve">            -          SP 1 Ostrów Wlkp.</w:t>
        <w:tab/>
        <w:t xml:space="preserve">     4  : 81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</w:rPr>
        <w:t>3/ SP SO Edukator Ostrów Wlkp.</w:t>
        <w:tab/>
        <w:t>-</w:t>
        <w:tab/>
        <w:t>SP 1 Ostrów Wlkp.</w:t>
        <w:tab/>
        <w:t xml:space="preserve">   20  : 5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II miejsce</w:t>
      </w:r>
      <w:r>
        <w:rPr>
          <w:rFonts w:cs="Arial" w:ascii="Arial" w:hAnsi="Arial"/>
          <w:b/>
          <w:bCs/>
          <w:color w:val="FF6600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ab/>
        <w:t>SP SO Edukator Ostrów Wlkp.</w:t>
        <w:tab/>
        <w:t>-</w:t>
        <w:tab/>
        <w:t>SP Myjomice      28 :  8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  <w:u w:val="single"/>
        </w:rPr>
        <w:t>Mecz o I   miejsce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P 1 Ostrów Wlkp. </w:t>
        <w:tab/>
        <w:tab/>
        <w:tab/>
        <w:t>-</w:t>
        <w:tab/>
        <w:t>SP Kraszewice   48 : 22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</w:t>
        <w:tab/>
        <w:tab/>
        <w:t>Szkoła Podstawowa Nr 1 Ostrów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m</w:t>
        <w:tab/>
        <w:tab/>
        <w:t>Szkoła Podstawowa w Kraszewicach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m</w:t>
        <w:tab/>
        <w:t xml:space="preserve"> </w:t>
        <w:tab/>
        <w:t>Szkoła Podstawowa  Spółdzielni Oświatowej w Ostrowie Wlkp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Vm </w:t>
        <w:tab/>
        <w:t>Szkoła Podstawowa w Myjomicach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m</w:t>
        <w:tab/>
        <w:t xml:space="preserve">  </w:t>
        <w:tab/>
        <w:t>Szkoła Podstawowa w Kowalewie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m            Szkoła Podstawowa Nr 8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Za miejsce I wręczono  puchar. Wszystkie drużyny otrzymały okolicznościowe dyplom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i/>
          <w:i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b47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b4748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b4748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b4748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6b4748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14275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14275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14275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6b4748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6b4748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6b4748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6b4748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6b4748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6b4748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6b4748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6b4748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6b4748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6b4748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6b47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6b4748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282</Words>
  <Characters>16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30:00Z</dcterms:created>
  <dc:creator>Agnieszka</dc:creator>
  <dc:description/>
  <dc:language>en-US</dc:language>
  <cp:lastModifiedBy>Mirek</cp:lastModifiedBy>
  <cp:lastPrinted>2025-04-10T17:15:00Z</cp:lastPrinted>
  <dcterms:modified xsi:type="dcterms:W3CDTF">2025-04-10T17:3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