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KOŃCOW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cs="Arial" w:ascii="Arial" w:hAnsi="Arial"/>
          <w:b/>
          <w:bCs/>
          <w:color w:val="FF0000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cs="Arial" w:ascii="Arial" w:hAnsi="Arial"/>
          <w:b/>
          <w:bCs/>
          <w:color w:val="0070C0"/>
          <w:sz w:val="26"/>
          <w:szCs w:val="28"/>
        </w:rPr>
        <w:t>FINAŁ REJONU KALISZ W PLAŻOWEJ PIŁCE SIATKOWEJ CHŁOPCÓW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eastAsia="Arial" w:cs="Arial" w:ascii="Arial" w:hAnsi="Arial"/>
          <w:b/>
          <w:bCs/>
          <w:color w:val="0070C0"/>
          <w:sz w:val="26"/>
          <w:szCs w:val="28"/>
        </w:rPr>
        <w:t xml:space="preserve">                               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IGRZYSKA   MŁODZIEŻY   SZKOLNEJ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Termin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03 czerwca  2022 r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iejsce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AQUAPARK   Kalisz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>Do turnieju zgłoszono 6 zespołów, podzielono na 2 grupy w których rozegrano mecze „każdy z każdym” a następnie półfinały i mecze o miejsca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6"/>
          <w:szCs w:val="28"/>
          <w:u w:val="single"/>
        </w:rPr>
      </w:pPr>
      <w:r>
        <w:rPr>
          <w:rFonts w:cs="Arial" w:ascii="Arial" w:hAnsi="Arial"/>
          <w:b/>
          <w:bCs/>
          <w:color w:val="00B050"/>
          <w:sz w:val="26"/>
          <w:szCs w:val="28"/>
          <w:u w:val="single"/>
        </w:rPr>
        <w:t xml:space="preserve">Grupa A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/</w:t>
        <w:tab/>
        <w:t>SP 18 Kalisz</w:t>
        <w:tab/>
        <w:t>-</w:t>
        <w:tab/>
        <w:t>SP Słupia</w:t>
        <w:tab/>
        <w:tab/>
        <w:t>21 : 1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/</w:t>
        <w:tab/>
        <w:t>SP 7 Krotoszyn</w:t>
        <w:tab/>
        <w:t>-</w:t>
        <w:tab/>
        <w:t>SP Słupia</w:t>
        <w:tab/>
        <w:tab/>
        <w:t>21 : 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/</w:t>
        <w:tab/>
        <w:t>SP 7 Krotoszyn</w:t>
        <w:tab/>
        <w:t>-</w:t>
        <w:tab/>
        <w:t>SP 18 Kalisz</w:t>
        <w:tab/>
        <w:t>21 : 8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6"/>
          <w:szCs w:val="28"/>
          <w:u w:val="single"/>
        </w:rPr>
      </w:pPr>
      <w:r>
        <w:rPr>
          <w:rFonts w:cs="Arial" w:ascii="Arial" w:hAnsi="Arial"/>
          <w:b/>
          <w:bCs/>
          <w:color w:val="00B050"/>
          <w:sz w:val="26"/>
          <w:szCs w:val="28"/>
          <w:u w:val="single"/>
        </w:rPr>
        <w:t>Grupa B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/</w:t>
        <w:tab/>
        <w:t>SP Perzów</w:t>
        <w:tab/>
        <w:tab/>
        <w:t>-</w:t>
        <w:tab/>
        <w:t>SP Kościelna Wieś</w:t>
        <w:tab/>
        <w:t>25 : 2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/</w:t>
        <w:tab/>
        <w:t>SP Kościelna Wieś -</w:t>
        <w:tab/>
        <w:t>SP Raszków</w:t>
        <w:tab/>
        <w:tab/>
        <w:t>21 : 1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/</w:t>
        <w:tab/>
        <w:t>SP Perzów</w:t>
        <w:tab/>
        <w:tab/>
        <w:t>-</w:t>
        <w:tab/>
        <w:t>SP Raszków</w:t>
        <w:tab/>
        <w:tab/>
        <w:t>21 : 11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Półfinały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 SP 7 Krotoszyn</w:t>
        <w:tab/>
        <w:t>-</w:t>
        <w:tab/>
        <w:t>SP Kościelna Wieś</w:t>
        <w:tab/>
        <w:t>21 : 9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ab/>
        <w:tab/>
        <w:t>SP 18 Kalisz</w:t>
        <w:tab/>
        <w:t>-</w:t>
        <w:tab/>
        <w:t>SP Perzów</w:t>
        <w:tab/>
        <w:tab/>
        <w:tab/>
        <w:t>21 : 1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6"/>
          <w:szCs w:val="28"/>
        </w:rPr>
        <w:t>Mecz o Vm</w:t>
      </w:r>
      <w:r>
        <w:rPr>
          <w:rFonts w:cs="Arial" w:ascii="Arial" w:hAnsi="Arial"/>
          <w:bCs/>
          <w:color w:val="000000"/>
          <w:sz w:val="26"/>
          <w:szCs w:val="28"/>
        </w:rPr>
        <w:tab/>
        <w:tab/>
        <w:t>SP Słupia</w:t>
        <w:tab/>
        <w:tab/>
        <w:t>-</w:t>
        <w:tab/>
        <w:t>SP Raszków</w:t>
        <w:tab/>
        <w:tab/>
        <w:t>21 : 16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6"/>
          <w:szCs w:val="28"/>
        </w:rPr>
        <w:t>Mecz o IIIm</w:t>
      </w:r>
      <w:r>
        <w:rPr>
          <w:rFonts w:cs="Arial" w:ascii="Arial" w:hAnsi="Arial"/>
          <w:bCs/>
          <w:color w:val="000000"/>
          <w:sz w:val="26"/>
          <w:szCs w:val="28"/>
        </w:rPr>
        <w:tab/>
        <w:tab/>
        <w:t>SP Perzów</w:t>
        <w:tab/>
        <w:tab/>
        <w:t>-</w:t>
        <w:tab/>
        <w:t>SP Kościelna Wieś</w:t>
        <w:tab/>
        <w:t>25 : 23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6"/>
          <w:szCs w:val="28"/>
        </w:rPr>
        <w:t>Mecz o Im</w:t>
      </w:r>
      <w:r>
        <w:rPr>
          <w:rFonts w:cs="Arial" w:ascii="Arial" w:hAnsi="Arial"/>
          <w:bCs/>
          <w:color w:val="000000"/>
          <w:sz w:val="26"/>
          <w:szCs w:val="28"/>
        </w:rPr>
        <w:tab/>
        <w:tab/>
        <w:t>SP 7 Krotoszyn</w:t>
        <w:tab/>
        <w:t>-</w:t>
        <w:tab/>
        <w:t>SP 18 Kalisz</w:t>
        <w:tab/>
        <w:tab/>
        <w:t>21 : 10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6"/>
          <w:szCs w:val="28"/>
          <w:u w:val="single"/>
        </w:rPr>
      </w:pPr>
      <w:r>
        <w:rPr>
          <w:rFonts w:cs="Arial" w:ascii="Arial" w:hAnsi="Arial"/>
          <w:b/>
          <w:bCs/>
          <w:color w:val="00B050"/>
          <w:sz w:val="26"/>
          <w:szCs w:val="28"/>
          <w:u w:val="single"/>
        </w:rPr>
        <w:t>Kolejność końcowa: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1m    </w:t>
        <w:tab/>
        <w:t>Szkoła Podstawowa Nr 7 w Krotoszynie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 xml:space="preserve">2m     Szkoła Podstawowa Nr 18 w Kaliszu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     Szkoła Podstawowa w Perzowie / powiat kępiń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     Szkoła Podstawowa w Kościelnej Wsi / powiat pleszew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Szkoła Podstawowa w Słupi pod Kępnem / powiat kępiński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>Szkoła Podstawowa w Raszkowie / powiat ostrow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</w:t>
      </w:r>
      <w:r>
        <w:rPr>
          <w:rFonts w:cs="Arial" w:ascii="Arial" w:hAnsi="Arial"/>
          <w:bCs/>
          <w:i/>
          <w:color w:val="000000"/>
          <w:sz w:val="26"/>
          <w:szCs w:val="28"/>
        </w:rPr>
        <w:t>Za miejsca I-II-III wręczono medale, wszystkie zespoły otrzymały dyplomy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 xml:space="preserve">Koordynator Rejonu Kalisz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Mirosław Dębowski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F8BFFF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1:00Z</dcterms:created>
  <dc:creator>Agnieszka</dc:creator>
  <dc:description/>
  <cp:keywords/>
  <dc:language>en-US</dc:language>
  <cp:lastModifiedBy>Mirosław Dębowski</cp:lastModifiedBy>
  <cp:lastPrinted>2022-06-08T09:06:00Z</cp:lastPrinted>
  <dcterms:modified xsi:type="dcterms:W3CDTF">2022-06-08T07:10:00Z</dcterms:modified>
  <cp:revision>4</cp:revision>
  <dc:subject/>
  <dc:title>XII WIELKOPOLSKIE IGRZYSKA MŁODZIEŻY SZKOLNEJ</dc:title>
</cp:coreProperties>
</file>