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 PIŁCE SIATKOWEJ PLAŻOWEJ  CHŁOPCÓW –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9 maja  2023 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Boiska sportowe -AQUAPARK KALISZ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 zakwalifikowano 7 drużyn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 rozgrywano systemem brazylijskim do 2 przegranych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Szkoła Podstawowa nr 17 w Kaliszu</w:t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Szkoła Podstawowa nr 7 w Krotoszynie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 Szkoła Podstawowa nr 18 w Kaliszu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Szkoła Podstawowa nr 8 w Krotoszynie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5-6m Szkoła Podstawowa w Kościelnej Wsi / powiat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Blizanowie / powiat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7m-   Szkoła Podstawowa w Trębaczowie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92E9DA1</Template>
  <TotalTime>1</TotalTime>
  <Application>LibreOffice/7.4.7.2$Linux_X86_64 LibreOffice_project/40$Build-2</Application>
  <AppVersion>15.0000</AppVersion>
  <Pages>1</Pages>
  <Words>104</Words>
  <Characters>111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5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3-05-30T06:3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