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</w:t>
      </w:r>
      <w:r>
        <w:rPr>
          <w:rFonts w:cs="Arial" w:ascii="Arial" w:hAnsi="Arial"/>
          <w:b/>
          <w:bCs/>
          <w:color w:val="0070C0"/>
        </w:rPr>
        <w:t>XXV WIMS   FINAŁ REJONU KALISZ W SIATKOWEJ PIŁCE PLAŻOWEJ CHŁOPCÓW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</w:rPr>
        <w:t>Termin:  24 maja 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</w:rPr>
        <w:t>Miejsce:  Boiska plażowe w AQUAPARK Kalisz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</w:rPr>
        <w:t xml:space="preserve">Opis: Do turnieju zakwalifikowano 8 zespołów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           </w:t>
      </w:r>
      <w:r>
        <w:rPr>
          <w:rFonts w:cs="Arial" w:ascii="Arial" w:hAnsi="Arial"/>
          <w:b/>
          <w:bCs/>
          <w:color w:val="000000"/>
        </w:rPr>
        <w:t>Turniej rozegrano systemem podwójnych eliminacji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u w:val="single"/>
        </w:rPr>
      </w:pPr>
      <w:r>
        <w:rPr>
          <w:rFonts w:cs="Arial" w:ascii="Arial" w:hAnsi="Arial"/>
          <w:bCs/>
          <w:color w:val="00B050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u w:val="single"/>
        </w:rPr>
      </w:pPr>
      <w:bookmarkStart w:id="0" w:name="_GoBack"/>
      <w:bookmarkEnd w:id="0"/>
      <w:r>
        <w:rPr>
          <w:rFonts w:cs="Arial" w:ascii="Arial" w:hAnsi="Arial"/>
          <w:bCs/>
          <w:color w:val="00B050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m</w:t>
        <w:tab/>
        <w:t>Szkoła Podstawowa Kościelna Wieś/ pleszew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m</w:t>
        <w:tab/>
        <w:t>Zespół Szkół w Rychtalu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m</w:t>
        <w:tab/>
        <w:t>Szkoła Podstawowa nr 18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m</w:t>
        <w:tab/>
        <w:t>Szkoła Podstawowa nr 6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m</w:t>
        <w:tab/>
        <w:t>Szkoła Podstawowa Trzcinica / kępiń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zkoła Podstawowa nr 7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-8m</w:t>
        <w:tab/>
        <w:t>Szkoła Podstawowa Janków Pierwszy / kaliski 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>Szkoła Podstawowa nr 2 w Plesz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                                                                     </w:t>
      </w:r>
      <w:r>
        <w:rPr>
          <w:rFonts w:cs="Arial" w:ascii="Arial" w:hAnsi="Arial"/>
          <w:bCs/>
          <w:i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F915EFD</Template>
  <TotalTime>1</TotalTime>
  <Application>LibreOffice/7.4.7.2$Linux_X86_64 LibreOffice_project/40$Build-2</Application>
  <AppVersion>15.0000</AppVersion>
  <Pages>1</Pages>
  <Words>100</Words>
  <Characters>1016</Characters>
  <CharactersWithSpaces>11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2:21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5-27T12:21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