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 PLAŻOWEJ PIŁCE SIATKOWEJ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0 maja 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AQUQPARK 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    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turnieju zakwalifikowano  8 zespoł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Zawody rozgrywano systemem „brazylijskim” do dwóch przegranych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4F81BD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4F81BD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4F81BD"/>
          <w:sz w:val="22"/>
          <w:szCs w:val="22"/>
          <w:u w:val="single"/>
        </w:rPr>
        <w:t xml:space="preserve">Kolejność końcowa: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 miejsce -   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 miejsce -  Szkoła Podstawowa nr 6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 miejsce -  Szkoła Podstawowa nr 7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V miejsce -  Szkoła Podstawowa nr 3 Krotoszyn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-VI miejsce -  Szkoła Podstawowa nr 8 Krotoszyn, Szkoła Podstawowa nr 2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I-VIII miejsce –  Szkoła Podstawowa nr 2 Pleszew, Szkoła Podstawowa Rychtal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Za miejsca I-II-III wręczono medale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23503d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23503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ootnote">
    <w:name w:val="Footnote Text"/>
    <w:basedOn w:val="Normal"/>
    <w:link w:val="FootnoteTextChar"/>
    <w:uiPriority w:val="99"/>
    <w:semiHidden/>
    <w:locked/>
    <w:rsid w:val="0023503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81</Words>
  <Characters>10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6:00Z</dcterms:created>
  <dc:creator>Agnieszka</dc:creator>
  <dc:description/>
  <dc:language>en-US</dc:language>
  <cp:lastModifiedBy>Mirek</cp:lastModifiedBy>
  <cp:lastPrinted>2024-11-17T12:29:00Z</cp:lastPrinted>
  <dcterms:modified xsi:type="dcterms:W3CDTF">2025-05-20T12:0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