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</w:t>
      </w:r>
      <w:r>
        <w:rPr>
          <w:rFonts w:cs="Arial" w:ascii="Arial" w:hAnsi="Arial"/>
          <w:b/>
          <w:bCs/>
          <w:color w:val="0070C0"/>
        </w:rPr>
        <w:t>XXV WIMS   FINAŁ REJONU KALISZ W SIATKOWEJ PIŁCE PLAŻOWEJ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Termin:  21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Miejsce:  Boiska plażowe przy Szkole Podstawowej w Jankowie Przygodzki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 xml:space="preserve">Opis: Do turnieju zakwalifikowano 9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Turniej rozegrano systemem podwójnych eliminacj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m</w:t>
        <w:tab/>
        <w:t>Szkoła Podstawowa nr 7 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m</w:t>
        <w:tab/>
        <w:t>Zespół Szkół w Słupi pod Kępne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m</w:t>
        <w:tab/>
        <w:t>Szkoła Podstawowa nr 6 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m</w:t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m</w:t>
        <w:tab/>
        <w:t>Szkoła Podstawowa Spółdzielni Oświatowej „ EDUKATOR”</w:t>
      </w:r>
      <w:bookmarkStart w:id="0" w:name="_GoBack"/>
      <w:bookmarkEnd w:id="0"/>
      <w:r>
        <w:rPr>
          <w:rFonts w:cs="Arial" w:ascii="Arial" w:hAnsi="Arial"/>
          <w:bCs/>
        </w:rPr>
        <w:t xml:space="preserve">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zkoła Podstawowa w Brali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koła Podstawowa nr 18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zkoła Podstawowa nr 24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27276A2</Template>
  <TotalTime>0</TotalTime>
  <Application>LibreOffice/7.4.7.2$Linux_X86_64 LibreOffice_project/40$Build-2</Application>
  <AppVersion>15.0000</AppVersion>
  <Pages>1</Pages>
  <Words>106</Words>
  <Characters>1065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2T08:4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