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 PLAŻOWEJ PIŁCE SIATKOWEJ DZIEWCZĄ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9 maja 202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AQUQPARK  Kalisz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11 zespoł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awody rozgrywano systemem” brazylijskim” do dwóch przegranych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color w:val="4F81BD"/>
          <w:sz w:val="22"/>
          <w:szCs w:val="22"/>
          <w:u w:val="single"/>
        </w:rPr>
        <w:t>Kolejność końcowa</w:t>
      </w:r>
      <w:r>
        <w:rPr>
          <w:rFonts w:cs="Arial" w:ascii="Arial" w:hAnsi="Arial"/>
          <w:b/>
          <w:bCs/>
          <w:i/>
          <w:color w:val="4F81BD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 miejsce -  Szkoła Podstawowa nr 3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 miejsce -  Szkoła Podstawowa Rychtal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 miejsce -  Szkoła Podstawowa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V miejsce -  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-VI miejsce -  Szkoła Podstawowa nr 1 Pleszew, Szkoła Podstawowa Piotr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I-VIII miejsce -  Szkoła Podstawowa nr 7 Krotoszyn, Szkoła Podstawowa Brali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X-XI miejsce -    Szkoła Podstawowa nr 6 Ostrów Wlkp. , Szkoła Podstawowa nr 2 Ostrzeszów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3503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2350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locked/>
    <w:rsid w:val="002350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99</Words>
  <Characters>12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1:00Z</dcterms:created>
  <dc:creator>Agnieszka</dc:creator>
  <dc:description/>
  <dc:language>en-US</dc:language>
  <cp:lastModifiedBy>Mirek</cp:lastModifiedBy>
  <cp:lastPrinted>2024-11-17T12:29:00Z</cp:lastPrinted>
  <dcterms:modified xsi:type="dcterms:W3CDTF">2025-05-20T11:4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