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</w:t>
        </w:r>
      </w:hyperlink>
    </w:p>
    <w:p>
      <w:pPr>
        <w:pStyle w:val="Normal"/>
        <w:rPr>
          <w:color w:val="FFFFFF" w:themeColor="background1"/>
          <w:u w:val="single"/>
          <w14:textFill>
            <w14:noFill/>
          </w14:textFill>
        </w:rPr>
      </w:pPr>
      <w:r>
        <w:rPr>
          <w:rStyle w:val="InternetLink"/>
          <w:color w:val="FFFFFF" w:themeColor="background1"/>
          <w14:textFill>
            <w14:noFill/>
          </w14:textFill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XXIV WIMS   FINAŁ REJONU KALISZ W  PIŁCE NOŻNEJ CHŁOPCÓW 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IGRZYSKA MŁODZIEŻY SZKOLNEJ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11 maja  2023 r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„Majkowskie WEMBLEY” ul. Tuwima 2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Do turnieju  zakwalifikowano 8 drużyn.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Grupa A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1-SZKOŁA PODSTAWOWA nr 18 KALISZ -SZKOŁA PODSTAWOWA DOBRZYCA</w:t>
        <w:tab/>
        <w:tab/>
        <w:tab/>
        <w:t>2: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2-SZKOŁA PODSTAWOWA DOBRZYCA -SZKOŁA PODSTAWOWA nr 3 KĘPNO</w:t>
        <w:tab/>
        <w:tab/>
        <w:tab/>
        <w:t>1: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3-SZKOŁA PODSTAWOWA nr 18 KALISZ -SZKOŁA PODSTAWOWA nr 2 OSTRZESZÓW</w:t>
        <w:tab/>
        <w:tab/>
        <w:t>2: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4-SZKOŁA PODSTAWOWA nr 2 OSTRZESZÓW -SZKOŁA PODSTAWOWA nr 3 KĘPNO</w:t>
        <w:tab/>
        <w:tab/>
        <w:t>3: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5-SZKOŁA PODSTAWOWA nr 18 KALISZ – SZKOŁA PODSTAWOWA nr 3 KĘPNO</w:t>
        <w:tab/>
        <w:tab/>
        <w:tab/>
        <w:t>2: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6-SZKOŁA PODSTAWOWA nr 2 OSTRZESZÓW -SZKOŁA PODSTAWOWA DOBRZYCA</w:t>
        <w:tab/>
        <w:tab/>
        <w:t>3: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Grupa B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Web"/>
        <w:spacing w:before="280" w:after="28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1-SZKOŁA PODSTAWOWA nr 14 KALISZ -SZKOŁA PODSTAWOWA nr 8 KROTOSZYN</w:t>
        <w:tab/>
        <w:tab/>
        <w:t>0:0</w:t>
      </w:r>
    </w:p>
    <w:p>
      <w:pPr>
        <w:pStyle w:val="NormalWeb"/>
        <w:spacing w:before="280" w:after="28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2-SZKOŁA PODSTAWOWA nr 14 KALISZ -SZKOŁA PODSTAWOWA RASZKÓW</w:t>
        <w:tab/>
        <w:tab/>
        <w:tab/>
        <w:t>2:3</w:t>
      </w:r>
    </w:p>
    <w:p>
      <w:pPr>
        <w:pStyle w:val="NormalWeb"/>
        <w:spacing w:before="280" w:after="28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3-SZKOŁA PODSTAWOWA nr 14 KALISZ -SZKOŁA PODSTAWOWA JANKÓW PIERWSZY</w:t>
        <w:tab/>
        <w:t>0:2</w:t>
      </w:r>
    </w:p>
    <w:p>
      <w:pPr>
        <w:pStyle w:val="NormalWeb"/>
        <w:spacing w:before="280" w:after="28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4-SZKOŁA PODSTAWOWA nr 8 KROTOSZYN -SZKOŁA PODSTAWOWA JANKÓW PIERWSZY</w:t>
        <w:tab/>
        <w:t>1:1</w:t>
      </w:r>
    </w:p>
    <w:p>
      <w:pPr>
        <w:pStyle w:val="NormalWeb"/>
        <w:spacing w:before="280" w:after="28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5-SZKOŁA PODSTAWOWA nr 8 KROTOSZYN – SZKOŁA PODSTAWOWA RASZKÓW</w:t>
        <w:tab/>
        <w:tab/>
        <w:t>3: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6-SZKOŁA PODSTAWOWA JANKÓW PIERWSZY -SZKOŁA PODSTAWOWA RASZKÓW</w:t>
        <w:tab/>
        <w:tab/>
        <w:t>2: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PÓŁFINAŁY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SZKOŁA PODSTAWOWA nr 8 KROTOSZYN – SZKOŁA PODSTAWOWA nr 18 KALISZ</w:t>
        <w:tab/>
        <w:tab/>
        <w:t>0:2</w:t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SZKOŁA PODSTAWOWA JANKÓW PIERWSZY -SZKOŁA PODSTAWOWA nr 2 OSTRZESZÓW</w:t>
        <w:tab/>
        <w:t>0: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Mecz o III miejsce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SZKOŁA PODSTAWOWA nr 8 KROTOSZYN -SZKOŁA PODSTAWOWA JANKÓW PIERWSZY 1: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K-2: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ab/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 xml:space="preserve">Mecz o I miejsce :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SZKOŁA PODSTAWOWA nr 18 KALISZ -SZKOŁA PODSTAWOWA nr 2 OSTRZESZÓW</w:t>
        <w:tab/>
        <w:t>0: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</w:rPr>
        <w:t xml:space="preserve">Kolejność końcowa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m</w:t>
        <w:tab/>
        <w:t>SZKOŁA PODSTAWOWA  nr 2 w OSTRZESZOWIE</w:t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m   SZKOŁA PODSTAWOWA nr 18 w KALISZU</w:t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3m</w:t>
        <w:tab/>
        <w:t>SZKOŁA PODSTAWOWA w JANKOWIE PIERWSZYM (powiat kaliski</w:t>
        <w:tab/>
        <w:t xml:space="preserve"> ziemski)</w:t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4m   SZKOŁA PODSTAWOWA nr 8 w KROTOSZYNIE</w:t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5m-6m  -SZKOŁA PODSTAWOWA  w RASZKOWIE(powiat ostrowski)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5m-6m-SZKOŁA PODSTAWOWA nr 3 w KĘPNIE </w:t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7m-8m-SZKOŁA PODSTAWOWA nr 14 w KALISZU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7m-8m-SZKOŁA PODSTAWOWA w DOBRZYCY (powiat pleszewski)</w:t>
        <w:tab/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sługę sędziowską Finału rejonu zapewnił Wielkopolski Związek Piłki Nożnej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</w:p>
    <w:p>
      <w:pPr>
        <w:pStyle w:val="NormalWeb"/>
        <w:spacing w:beforeAutospacing="0" w:before="0" w:afterAutospacing="0" w:after="0"/>
        <w:ind w:left="3540"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Koordynator Rejonu Kalisz  Mirosław Dębow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1387b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7138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71387b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4AAB25E3</Template>
  <TotalTime>1</TotalTime>
  <Application>LibreOffice/7.4.7.2$Linux_X86_64 LibreOffice_project/40$Build-2</Application>
  <AppVersion>15.0000</AppVersion>
  <Pages>2</Pages>
  <Words>279</Words>
  <Characters>2126</Characters>
  <CharactersWithSpaces>24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27:00Z</dcterms:created>
  <dc:creator>Agnieszka</dc:creator>
  <dc:description/>
  <dc:language>en-US</dc:language>
  <cp:lastModifiedBy>Mirosław Dębowski</cp:lastModifiedBy>
  <cp:lastPrinted>2023-03-13T19:35:00Z</cp:lastPrinted>
  <dcterms:modified xsi:type="dcterms:W3CDTF">2023-05-15T08:27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