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color w:val="FFFFFF" w:themeColor="background1"/>
          <w:u w:val="single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/>
        <w:t xml:space="preserve">                       </w:t>
      </w:r>
      <w:r>
        <w:rPr>
          <w:rFonts w:cs="Arial" w:ascii="Arial" w:hAnsi="Arial"/>
          <w:b/>
          <w:bCs/>
          <w:color w:val="0070C0"/>
        </w:rPr>
        <w:t>XXIV WIMS   FINAŁ REJONU KALISZ W  PIŁCE RĘCZN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2 marca 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zkoła Podstawowa Nr 9 w Ostrowie Wlkp.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8 drużyn.  Podzielono na 2 grupy w których rozegrano mecz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każdy z każdym” a następni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A – kolejność gier i wyniki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SP 24 Kalisz</w:t>
        <w:tab/>
        <w:tab/>
        <w:tab/>
        <w:t>-</w:t>
        <w:tab/>
        <w:t>SP 11 Ostrów Wlkp.</w:t>
        <w:tab/>
        <w:tab/>
        <w:t>3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/ SP Doruchów</w:t>
        <w:tab/>
        <w:tab/>
        <w:tab/>
        <w:t xml:space="preserve">-  </w:t>
        <w:tab/>
        <w:t xml:space="preserve">SP Opatówek    </w:t>
        <w:tab/>
        <w:tab/>
        <w:t>2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/ SP  24 Kalisz</w:t>
        <w:tab/>
        <w:tab/>
        <w:tab/>
        <w:t>-</w:t>
        <w:tab/>
        <w:t>SP Doruchów</w:t>
        <w:tab/>
        <w:tab/>
        <w:t>4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/ SP 11 Ostrów Wlkp.</w:t>
        <w:tab/>
        <w:tab/>
        <w:t>-</w:t>
        <w:tab/>
        <w:t>SP Opatówek</w:t>
        <w:tab/>
        <w:tab/>
        <w:tab/>
        <w:t>12 :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/ SP  24 Kalisz</w:t>
        <w:tab/>
        <w:tab/>
        <w:tab/>
        <w:t>-</w:t>
        <w:tab/>
        <w:t>SP Opatówek</w:t>
        <w:tab/>
        <w:tab/>
        <w:tab/>
        <w:t>4 : 4  rz.k 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/ SP  11 Ostrów Wlkp.</w:t>
        <w:tab/>
        <w:tab/>
        <w:t>-</w:t>
        <w:tab/>
        <w:t>SP Doruchów</w:t>
        <w:tab/>
        <w:tab/>
        <w:t xml:space="preserve">13 : 1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B – 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 SP Mokronos</w:t>
        <w:tab/>
        <w:tab/>
        <w:tab/>
        <w:t>-</w:t>
        <w:tab/>
        <w:t>SP Dobrzyca</w:t>
        <w:tab/>
        <w:tab/>
        <w:tab/>
        <w:t>3 : 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/  SP 9 Ostrów Wlkp.</w:t>
        <w:tab/>
        <w:tab/>
        <w:t>-</w:t>
        <w:tab/>
        <w:t>SP 3 Kępno</w:t>
        <w:tab/>
        <w:tab/>
        <w:tab/>
        <w:t>10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/  SP Mokronos</w:t>
        <w:tab/>
        <w:tab/>
        <w:tab/>
        <w:t>-</w:t>
        <w:tab/>
        <w:t>SP 9 Ostrów Wlkp.</w:t>
        <w:tab/>
        <w:t xml:space="preserve"> </w:t>
        <w:tab/>
        <w:t>1 : 1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/  SP Dobrzyca</w:t>
        <w:tab/>
        <w:tab/>
        <w:tab/>
        <w:t>-</w:t>
        <w:tab/>
        <w:t>SP 3 Kępno</w:t>
        <w:tab/>
        <w:tab/>
        <w:tab/>
        <w:t>4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/  SP Mokronos</w:t>
        <w:tab/>
        <w:tab/>
        <w:tab/>
        <w:t>-</w:t>
        <w:tab/>
        <w:t>SP 3 Kępno</w:t>
        <w:tab/>
        <w:tab/>
        <w:tab/>
        <w:t>10: 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/ SP 9 Ostrów Wlkp.</w:t>
        <w:tab/>
        <w:tab/>
        <w:t>-</w:t>
        <w:tab/>
        <w:t>SP Dobrzyca</w:t>
        <w:tab/>
        <w:tab/>
        <w:tab/>
        <w:t xml:space="preserve"> 9 : 1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 xml:space="preserve">Mecz o III miejsce 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SP 24 Kalisz</w:t>
        <w:tab/>
        <w:tab/>
        <w:t>-</w:t>
        <w:tab/>
        <w:t>SP Dobrzyca</w:t>
        <w:tab/>
        <w:tab/>
        <w:t xml:space="preserve">       5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Mecz o I miejsce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SP 9 Ostrów Wlkp.  -</w:t>
        <w:tab/>
        <w:t>SP 11 Ostrów Wlkp.      13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Nr 9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Nr 1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w Dobrzycy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Szkoła Podstawowa  Nr 24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-6m  Szkoła Podstawowa  w Mokronosie / kępiński 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 w Doruchowie / ostrzeszo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-8m  Szkoła Podstawowa w Opatówku / kaliski 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Nr 3 Kępno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031C97</Template>
  <TotalTime>1</TotalTime>
  <Application>LibreOffice/7.4.7.2$Linux_X86_64 LibreOffice_project/40$Build-2</Application>
  <AppVersion>15.0000</AppVersion>
  <Pages>2</Pages>
  <Words>285</Words>
  <Characters>2120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0:00Z</dcterms:created>
  <dc:creator>Agnieszka</dc:creator>
  <dc:description/>
  <dc:language>en-US</dc:language>
  <cp:lastModifiedBy>Mirosław Dębowski</cp:lastModifiedBy>
  <cp:lastPrinted>2023-03-22T09:25:00Z</cp:lastPrinted>
  <dcterms:modified xsi:type="dcterms:W3CDTF">2023-03-23T10:4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