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</w:t>
      </w:r>
      <w:r>
        <w:rPr>
          <w:rFonts w:cs="Arial" w:ascii="Arial" w:hAnsi="Arial"/>
          <w:b/>
          <w:bCs/>
          <w:color w:val="0070C0"/>
        </w:rPr>
        <w:t>XXV WIMS   FINAŁ REJONU KALISZ W PIŁCE RĘCZNEJ CHŁOPCÓW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70C0"/>
        </w:rPr>
        <w:t>IGRZYSKA MŁODZIEZ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19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SP 11 w Ostrowie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7 zespołów. Podzielono na 2 grupy w których rozegrano mecze „każdy z każdym” a następnie półfinały i mecze o  miejsca. Rozegrano 13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 :              </w:t>
      </w:r>
      <w:r>
        <w:rPr>
          <w:rFonts w:cs="Arial" w:ascii="Arial" w:hAnsi="Arial"/>
          <w:bCs/>
          <w:sz w:val="22"/>
          <w:szCs w:val="22"/>
        </w:rPr>
        <w:t>SP Rozdrażew</w:t>
        <w:tab/>
        <w:tab/>
        <w:t>:</w:t>
        <w:tab/>
        <w:t>SP Baranów</w:t>
        <w:tab/>
        <w:tab/>
        <w:t xml:space="preserve">  5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11 Ostrów Wlkp.</w:t>
        <w:tab/>
        <w:t>:</w:t>
        <w:tab/>
        <w:t>SP 18 Kalisz</w:t>
        <w:tab/>
        <w:tab/>
        <w:t>16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Rozdrażew</w:t>
        <w:tab/>
        <w:tab/>
        <w:t>:</w:t>
        <w:tab/>
        <w:t>SP 11 Ostrów Wlkp.</w:t>
        <w:tab/>
        <w:t xml:space="preserve">  5 : 1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Baranów</w:t>
        <w:tab/>
        <w:tab/>
        <w:t>:</w:t>
        <w:tab/>
        <w:t>SP 18 Kalisz</w:t>
        <w:tab/>
        <w:tab/>
        <w:t xml:space="preserve">  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Rozdrażew</w:t>
        <w:tab/>
        <w:tab/>
        <w:t>:</w:t>
        <w:tab/>
        <w:t>SP 18 Kalisz</w:t>
        <w:tab/>
        <w:tab/>
        <w:t xml:space="preserve"> 11 : 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Baranów</w:t>
        <w:tab/>
        <w:tab/>
        <w:t>:</w:t>
        <w:tab/>
        <w:t>SP 11 Ostrów Wlkp.</w:t>
        <w:tab/>
        <w:t xml:space="preserve">   3 : 11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I </w:t>
      </w:r>
      <w:r>
        <w:rPr>
          <w:rFonts w:cs="Arial" w:ascii="Arial" w:hAnsi="Arial"/>
          <w:bCs/>
          <w:sz w:val="22"/>
          <w:szCs w:val="22"/>
        </w:rPr>
        <w:t>:            SP Skalmierzyce</w:t>
        <w:tab/>
        <w:tab/>
        <w:t>:</w:t>
        <w:tab/>
        <w:t>SP Gołuchów</w:t>
        <w:tab/>
        <w:tab/>
        <w:t xml:space="preserve">  14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SP Skalmierzyce</w:t>
        <w:tab/>
        <w:tab/>
        <w:t>:</w:t>
        <w:tab/>
        <w:t>SP Kraszewice</w:t>
        <w:tab/>
        <w:t xml:space="preserve">  12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Gołuchów</w:t>
        <w:tab/>
        <w:tab/>
        <w:t>:</w:t>
        <w:tab/>
        <w:t>SP Kraszewice            12  : 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A</w:t>
      </w:r>
      <w:r>
        <w:rPr>
          <w:rFonts w:cs="Arial" w:ascii="Arial" w:hAnsi="Arial"/>
          <w:bCs/>
          <w:sz w:val="22"/>
          <w:szCs w:val="22"/>
        </w:rPr>
        <w:t xml:space="preserve">            SP 11 Ostrów Wlkp.</w:t>
        <w:tab/>
        <w:t>:</w:t>
        <w:tab/>
        <w:t>SP Gołuchów</w:t>
        <w:tab/>
        <w:tab/>
        <w:t xml:space="preserve"> 11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B</w:t>
      </w:r>
      <w:r>
        <w:rPr>
          <w:rFonts w:cs="Arial" w:ascii="Arial" w:hAnsi="Arial"/>
          <w:bCs/>
          <w:sz w:val="22"/>
          <w:szCs w:val="22"/>
        </w:rPr>
        <w:t xml:space="preserve">            SP Baranów</w:t>
        <w:tab/>
        <w:tab/>
        <w:t xml:space="preserve">: </w:t>
        <w:tab/>
        <w:t>SP Skalmierzyce</w:t>
        <w:tab/>
        <w:t xml:space="preserve">   5 : 1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II miejsce</w:t>
      </w:r>
      <w:r>
        <w:rPr>
          <w:rFonts w:cs="Arial" w:ascii="Arial" w:hAnsi="Arial"/>
          <w:bCs/>
          <w:sz w:val="22"/>
          <w:szCs w:val="22"/>
        </w:rPr>
        <w:t xml:space="preserve">    SP Gołuchów</w:t>
        <w:tab/>
        <w:t>:</w:t>
        <w:tab/>
        <w:t>SP Baranów</w:t>
        <w:tab/>
        <w:tab/>
        <w:t xml:space="preserve">  13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   miejsce</w:t>
      </w:r>
      <w:r>
        <w:rPr>
          <w:rFonts w:cs="Arial" w:ascii="Arial" w:hAnsi="Arial"/>
          <w:bCs/>
          <w:sz w:val="22"/>
          <w:szCs w:val="22"/>
        </w:rPr>
        <w:tab/>
        <w:t xml:space="preserve"> SP 11 Ostrów Wlkp.</w:t>
        <w:tab/>
        <w:t>:</w:t>
        <w:tab/>
        <w:t>SP Skalmierzyce</w:t>
        <w:tab/>
        <w:t xml:space="preserve">  11 : 1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Szkoła Podstawowa Skalmierzyce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Nr 1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 w Gołuchowie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Szkoła Podstawowa w Baranowie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m</w:t>
        <w:tab/>
        <w:t>Szkoła Podstawowa w Rozdrażewie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m      Szkoła Podstawowa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m</w:t>
        <w:tab/>
        <w:t>Szkołą Podstawowa w Kraszewicach / ostrzeszowski /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B050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2ADBEFC</Template>
  <TotalTime>0</TotalTime>
  <Application>LibreOffice/7.4.7.2$Linux_X86_64 LibreOffice_project/40$Build-2</Application>
  <AppVersion>15.0000</AppVersion>
  <Pages>2</Pages>
  <Words>253</Words>
  <Characters>190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2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20T09:5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