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/>
        <w:t xml:space="preserve">                       </w:t>
      </w:r>
      <w:r>
        <w:rPr>
          <w:rFonts w:cs="Arial" w:ascii="Arial" w:hAnsi="Arial"/>
          <w:b/>
          <w:bCs/>
          <w:color w:val="0070C0"/>
        </w:rPr>
        <w:t xml:space="preserve">XXIV WIMS   FINAŁ REJONU KALISZ W  PIŁCE RĘCZNEJ DZIEWCZĄT 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17 marca 2023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iejsce: Hala Sportowa „PROJEKT KĘPNO”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8 drużyn.  Podzielono na 2 grupy w których rozegrano mecz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każdy z każdym” a następnie o miejsca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A – kolejność gier i wyniki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SP Donaborów</w:t>
        <w:tab/>
        <w:tab/>
        <w:tab/>
        <w:t>-</w:t>
        <w:tab/>
        <w:t>SP Kobylin</w:t>
        <w:tab/>
        <w:tab/>
        <w:tab/>
        <w:t>3 : 8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SP Broniszewice</w:t>
        <w:tab/>
        <w:tab/>
        <w:tab/>
        <w:t xml:space="preserve">-  </w:t>
        <w:tab/>
        <w:t xml:space="preserve">SP Opatówek    </w:t>
        <w:tab/>
        <w:tab/>
        <w:t>2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SP Kobylin</w:t>
        <w:tab/>
        <w:tab/>
        <w:tab/>
        <w:tab/>
        <w:t>-</w:t>
        <w:tab/>
        <w:t>SP Broniszewice</w:t>
        <w:tab/>
        <w:tab/>
        <w:t>6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SP Broniszewice</w:t>
        <w:tab/>
        <w:tab/>
        <w:tab/>
        <w:t>-</w:t>
        <w:tab/>
        <w:t>SP Donaborów</w:t>
        <w:tab/>
        <w:tab/>
        <w:t>1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/ SP Opatówek</w:t>
        <w:tab/>
        <w:tab/>
        <w:tab/>
        <w:t>-</w:t>
        <w:tab/>
        <w:t>SP Donaborów</w:t>
        <w:tab/>
        <w:tab/>
        <w:t>5 : 7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 SP Kobylin</w:t>
        <w:tab/>
        <w:tab/>
        <w:tab/>
        <w:tab/>
        <w:t>-</w:t>
        <w:tab/>
        <w:t>SP Opatówek</w:t>
        <w:tab/>
        <w:tab/>
        <w:tab/>
        <w:t xml:space="preserve">5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Grupa B – 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/  SP 3 Kępno</w:t>
        <w:tab/>
        <w:tab/>
        <w:tab/>
        <w:t>-</w:t>
        <w:tab/>
        <w:t>SP Doruchów</w:t>
        <w:tab/>
        <w:tab/>
        <w:t>3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/  SP Skalmierzyce</w:t>
        <w:tab/>
        <w:tab/>
        <w:tab/>
        <w:t>-</w:t>
        <w:tab/>
        <w:t>SP 18 Kalisz</w:t>
        <w:tab/>
        <w:tab/>
        <w:tab/>
        <w:t>3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/  SP 18 Kalisz</w:t>
        <w:tab/>
        <w:tab/>
        <w:tab/>
        <w:t>-</w:t>
        <w:tab/>
        <w:t>SP Doruchów</w:t>
        <w:tab/>
        <w:t xml:space="preserve"> </w:t>
        <w:tab/>
        <w:t>2 : 1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/  SP 18 Kalisz</w:t>
        <w:tab/>
        <w:tab/>
        <w:tab/>
        <w:t>-</w:t>
        <w:tab/>
        <w:t>SP 3 Kępno</w:t>
        <w:tab/>
        <w:tab/>
        <w:tab/>
        <w:t>2 : 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/  SP Skalmierzyce</w:t>
        <w:tab/>
        <w:tab/>
        <w:tab/>
        <w:t>-</w:t>
        <w:tab/>
        <w:t>SP 3 Kępno</w:t>
        <w:tab/>
        <w:tab/>
        <w:tab/>
        <w:t>2 : 6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/ SP Doruchów</w:t>
        <w:tab/>
        <w:tab/>
        <w:tab/>
        <w:t>-</w:t>
        <w:tab/>
        <w:t>SP Skalmierzyce</w:t>
        <w:tab/>
        <w:tab/>
        <w:t>4 : 0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  <w:u w:val="single"/>
        </w:rPr>
        <w:t xml:space="preserve">Mecz o III miejsce :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SP Donaborów</w:t>
        <w:tab/>
        <w:tab/>
        <w:t>-</w:t>
        <w:tab/>
        <w:t>SP Doruchów</w:t>
        <w:tab/>
        <w:t xml:space="preserve"> 4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70C0"/>
          <w:sz w:val="22"/>
          <w:szCs w:val="22"/>
          <w:u w:val="single"/>
        </w:rPr>
        <w:t>Mecz o I miejsce 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SP Kobylin</w:t>
        <w:tab/>
        <w:tab/>
        <w:t xml:space="preserve">           -</w:t>
        <w:tab/>
        <w:t>SP 3 Kępno</w:t>
        <w:tab/>
        <w:tab/>
        <w:t xml:space="preserve"> 4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jlepsza zawodniczka :  Warczewska Melania</w:t>
        <w:tab/>
        <w:t>SP Kobyli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jlepsza bramkarka :      Stryjak Laura                  SP 3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jskuteczniejsza zawodniczka : Wiktoria Goj</w:t>
        <w:tab/>
        <w:t>SP Donabor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Szkoła Podstawowa w Kobylinie /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Szkoła Podstawowa Nr 3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>Szkoła Podstawowa w Doruchowie / ostrzesz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Szkoła Podstawowa  w Donaborowie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-6m  Szkoła Podstawowa  w Opatówku / kaliski 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 w Skalmierzycach /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-8m  Szkoła Podstawowa w Broniszewicach /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i/>
          <w:color w:val="000000"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7D9A07F</Template>
  <TotalTime>3</TotalTime>
  <Application>LibreOffice/7.4.7.2$Linux_X86_64 LibreOffice_project/40$Build-2</Application>
  <AppVersion>15.0000</AppVersion>
  <Pages>2</Pages>
  <Words>289</Words>
  <Characters>2275</Characters>
  <CharactersWithSpaces>25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5:00Z</dcterms:created>
  <dc:creator>Agnieszka</dc:creator>
  <dc:description/>
  <dc:language>en-US</dc:language>
  <cp:lastModifiedBy>Mirosław Dębowski</cp:lastModifiedBy>
  <cp:lastPrinted>2023-03-22T09:25:00Z</cp:lastPrinted>
  <dcterms:modified xsi:type="dcterms:W3CDTF">2023-03-22T09:27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