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</w:t>
      </w:r>
      <w:r>
        <w:rPr>
          <w:rFonts w:cs="Arial" w:ascii="Arial" w:hAnsi="Arial"/>
          <w:b/>
          <w:bCs/>
          <w:color w:val="3366FF"/>
        </w:rPr>
        <w:t>XXVI WIMS FINAŁ  REJONU  KALISZ W PIŁCE RECZNEJ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</w:t>
      </w: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6 marca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„PROJEKT KĘPNO”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3 Kępno</w:t>
        <w:tab/>
        <w:tab/>
        <w:tab/>
        <w:t>-</w:t>
        <w:tab/>
        <w:t>SP Gołuchów</w:t>
        <w:tab/>
        <w:t xml:space="preserve">   8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3 Koźmin Wlkp.</w:t>
        <w:tab/>
        <w:tab/>
        <w:t>-</w:t>
        <w:tab/>
        <w:t>SP Gołuchów</w:t>
        <w:tab/>
        <w:t xml:space="preserve">   0 : 1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3 Kępno</w:t>
        <w:tab/>
        <w:tab/>
        <w:tab/>
        <w:t>-</w:t>
        <w:tab/>
        <w:t>SP 3 Koźmin Wlkp.</w:t>
        <w:tab/>
        <w:t xml:space="preserve">  20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ZS Baranów</w:t>
        <w:tab/>
        <w:tab/>
        <w:tab/>
        <w:t>-</w:t>
        <w:tab/>
        <w:t>SP Kraszewice</w:t>
        <w:tab/>
        <w:t xml:space="preserve">   9 : 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Skalmierzyce</w:t>
        <w:tab/>
        <w:tab/>
        <w:t>-</w:t>
        <w:tab/>
        <w:t>SP Kraszewice</w:t>
        <w:tab/>
        <w:t xml:space="preserve">   7 :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Skalmierzyce</w:t>
        <w:tab/>
        <w:tab/>
        <w:t>-</w:t>
        <w:tab/>
        <w:t xml:space="preserve">SP Baranów     </w:t>
        <w:tab/>
        <w:t xml:space="preserve">   7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3 Kępno</w:t>
        <w:tab/>
        <w:tab/>
        <w:t>-</w:t>
        <w:tab/>
        <w:t>SP Kraszewice</w:t>
        <w:tab/>
        <w:tab/>
        <w:t xml:space="preserve">  15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Skalmierzyce</w:t>
        <w:tab/>
        <w:t>-</w:t>
        <w:tab/>
        <w:t>SP Gołuchów</w:t>
        <w:tab/>
        <w:t xml:space="preserve">               9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Kraszewice</w:t>
        <w:tab/>
        <w:t>-</w:t>
        <w:tab/>
        <w:t>SP Gołuchów</w:t>
        <w:tab/>
        <w:t xml:space="preserve">     8 : 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3 Kępno</w:t>
        <w:tab/>
        <w:t xml:space="preserve">            -</w:t>
        <w:tab/>
        <w:t>SP Skalmierzyce</w:t>
        <w:tab/>
        <w:t xml:space="preserve">     8 : 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Skalmierzyc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w Gołuch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Kraszewicach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Zespół Szkół w Bar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Szkoła Podstawowa w Koźmin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293</Words>
  <Characters>17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34:00Z</dcterms:created>
  <dc:creator>Agnieszka</dc:creator>
  <dc:description/>
  <dc:language>en-US</dc:language>
  <cp:lastModifiedBy>Mirek</cp:lastModifiedBy>
  <cp:lastPrinted>2025-03-08T18:14:00Z</cp:lastPrinted>
  <dcterms:modified xsi:type="dcterms:W3CDTF">2025-03-08T18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