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PIŁCE SIATKOWEJ CHŁOPCÓW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</w:t>
      </w:r>
      <w:r>
        <w:rPr>
          <w:rFonts w:cs="Arial" w:ascii="Arial" w:hAnsi="Arial"/>
          <w:b/>
          <w:bCs/>
          <w:color w:val="3366FF"/>
        </w:rPr>
        <w:t>- 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3 kwietnia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 w Krotoszy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7 zespołów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24 Kalisz</w:t>
        <w:tab/>
        <w:tab/>
        <w:tab/>
        <w:t>-</w:t>
        <w:tab/>
        <w:t>SP 6 Ostrów Wlkp.</w:t>
        <w:tab/>
        <w:t xml:space="preserve">  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Grabów n.Prosną</w:t>
        <w:tab/>
        <w:t>-</w:t>
        <w:tab/>
        <w:t>SP Rychtal</w:t>
        <w:tab/>
        <w:tab/>
        <w:t xml:space="preserve"> 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24 Kalisz</w:t>
        <w:tab/>
        <w:tab/>
        <w:tab/>
        <w:t>-</w:t>
        <w:tab/>
        <w:t>SP Rychtal</w:t>
        <w:tab/>
        <w:tab/>
        <w:t xml:space="preserve"> 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4/  SP Grabów n.Prosną</w:t>
        <w:tab/>
        <w:t>-</w:t>
        <w:tab/>
        <w:t>SP 6 Ostrów Wlkp.</w:t>
        <w:tab/>
        <w:t xml:space="preserve"> 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5/  SP 24 Kalisz </w:t>
        <w:tab/>
        <w:tab/>
        <w:t>-</w:t>
        <w:tab/>
        <w:t xml:space="preserve">SP Grabów n.Prosną  2 : 0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/  SP Rychtal</w:t>
        <w:tab/>
        <w:tab/>
        <w:tab/>
        <w:t>-</w:t>
        <w:tab/>
        <w:t>SP 6 Ostrów Wlkp.</w:t>
        <w:tab/>
        <w:t xml:space="preserve"> 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7 Krotoszyn</w:t>
        <w:tab/>
        <w:tab/>
        <w:t>-</w:t>
        <w:tab/>
        <w:t>SP Kościelna Wieś</w:t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7 Krotoszyn</w:t>
        <w:tab/>
        <w:tab/>
        <w:t>-</w:t>
        <w:tab/>
        <w:t>SP Stawiszyn</w:t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Kościelna Wieś</w:t>
        <w:tab/>
        <w:tab/>
        <w:t>-</w:t>
        <w:tab/>
        <w:t xml:space="preserve">SP Stawiszyn     </w:t>
        <w:tab/>
        <w:t xml:space="preserve"> 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V miejsce</w:t>
      </w:r>
      <w:r>
        <w:rPr>
          <w:rFonts w:cs="Arial" w:ascii="Arial" w:hAnsi="Arial"/>
          <w:b/>
          <w:bCs/>
          <w:sz w:val="22"/>
          <w:szCs w:val="22"/>
        </w:rPr>
        <w:t>:           SP Kościelna Wieś</w:t>
        <w:tab/>
        <w:t>-</w:t>
        <w:tab/>
        <w:t>SP 6 Ostrów Wlkp.</w:t>
        <w:tab/>
        <w:tab/>
        <w:t xml:space="preserve">2 : 1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24 Kalisz</w:t>
        <w:tab/>
        <w:tab/>
        <w:t>-</w:t>
        <w:tab/>
        <w:t>SP Stawiszyn</w:t>
        <w:tab/>
        <w:tab/>
        <w:t>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7 Krotoszyn</w:t>
        <w:tab/>
        <w:t xml:space="preserve"> -</w:t>
        <w:tab/>
        <w:t>SP Rychtal</w:t>
        <w:tab/>
        <w:tab/>
        <w:tab/>
        <w:t>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7 Krotoszy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w Rychtal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Nr 24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w Stawiszy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Szkoła Podstawowa Kościelna Wieś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            Szkoła Podstawowa Nr 6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Im</w:t>
        <w:tab/>
        <w:t>Szkoła Podstawowa Grabów nad Prosną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307</Words>
  <Characters>184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39:00Z</dcterms:created>
  <dc:creator>Agnieszka</dc:creator>
  <dc:description/>
  <dc:language>en-US</dc:language>
  <cp:lastModifiedBy>Mirek</cp:lastModifiedBy>
  <cp:lastPrinted>2025-02-19T12:37:00Z</cp:lastPrinted>
  <dcterms:modified xsi:type="dcterms:W3CDTF">2025-04-06T11:3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