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</w:t>
      </w:r>
      <w:r>
        <w:rPr>
          <w:rFonts w:cs="Arial" w:ascii="Arial" w:hAnsi="Arial"/>
          <w:b/>
          <w:bCs/>
          <w:color w:val="0070C0"/>
        </w:rPr>
        <w:t>XXV WIMS   FINAŁ REJONU KALISZ W PIŁCE SIATKOWEJ DZIEWCZĄT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 26 marc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w Bralinie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: Do turnieju zakwalifikowano 7 zespołów. Podzielono na 2 grupy w których rozegrano mecze „każdy z każdym” a następnie półfinały i mecze o  miejsca. Rozegrano 12 mecz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 :              </w:t>
      </w:r>
      <w:r>
        <w:rPr>
          <w:rFonts w:cs="Arial" w:ascii="Arial" w:hAnsi="Arial"/>
          <w:bCs/>
          <w:sz w:val="22"/>
          <w:szCs w:val="22"/>
        </w:rPr>
        <w:t>SP 24 Kalisz</w:t>
        <w:tab/>
        <w:tab/>
        <w:t>:</w:t>
        <w:tab/>
        <w:t>SP Grabów</w:t>
        <w:tab/>
        <w:tab/>
        <w:t xml:space="preserve">  1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6 Ostrów Wlkp.</w:t>
        <w:tab/>
        <w:t>:</w:t>
        <w:tab/>
        <w:t>SP 7 Krotoszyn</w:t>
        <w:tab/>
        <w:t xml:space="preserve">  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Grabów </w:t>
        <w:tab/>
        <w:tab/>
        <w:t>:</w:t>
        <w:tab/>
        <w:t>SP 6 Ostrów Wlkp.</w:t>
        <w:tab/>
        <w:t xml:space="preserve">  2 : 0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6 Ostrów Wlkp.</w:t>
        <w:tab/>
        <w:t>:</w:t>
        <w:tab/>
        <w:t>SP 24 Kalisz</w:t>
        <w:tab/>
        <w:tab/>
        <w:t xml:space="preserve">  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7 Krotoszyn</w:t>
        <w:tab/>
        <w:tab/>
        <w:t>:</w:t>
        <w:tab/>
        <w:t>SP Grabów</w:t>
        <w:tab/>
        <w:tab/>
        <w:t xml:space="preserve"> 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24 Kalisz</w:t>
        <w:tab/>
        <w:tab/>
        <w:t>:</w:t>
        <w:tab/>
        <w:t>SP 7 Krotoszyn</w:t>
        <w:tab/>
        <w:t xml:space="preserve">  1 : 2</w:t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I </w:t>
      </w:r>
      <w:r>
        <w:rPr>
          <w:rFonts w:cs="Arial" w:ascii="Arial" w:hAnsi="Arial"/>
          <w:bCs/>
          <w:sz w:val="22"/>
          <w:szCs w:val="22"/>
        </w:rPr>
        <w:t>:            SP 18 Kalisz</w:t>
        <w:tab/>
        <w:tab/>
        <w:t>:</w:t>
        <w:tab/>
        <w:t>SP Bralin</w:t>
        <w:tab/>
        <w:tab/>
        <w:t xml:space="preserve">   1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SP 18 Kalisz</w:t>
        <w:tab/>
        <w:tab/>
        <w:t>:</w:t>
        <w:tab/>
        <w:t>SP 2 Pleszew</w:t>
        <w:tab/>
        <w:tab/>
        <w:t xml:space="preserve">  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Bralin</w:t>
        <w:tab/>
        <w:tab/>
        <w:tab/>
        <w:t>:</w:t>
        <w:tab/>
        <w:t>SP 2 Pleszew</w:t>
        <w:tab/>
        <w:t xml:space="preserve">               2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FF0000"/>
          <w:sz w:val="22"/>
          <w:szCs w:val="22"/>
        </w:rPr>
        <w:t>Mecz o V miejsce</w:t>
      </w:r>
      <w:r>
        <w:rPr>
          <w:rFonts w:cs="Arial" w:ascii="Arial" w:hAnsi="Arial"/>
          <w:bCs/>
          <w:sz w:val="22"/>
          <w:szCs w:val="22"/>
        </w:rPr>
        <w:t xml:space="preserve">    SP 24 Kalisz</w:t>
        <w:tab/>
        <w:tab/>
        <w:t>:</w:t>
        <w:tab/>
        <w:t>SP 2 Pleszew</w:t>
        <w:tab/>
        <w:t xml:space="preserve">    2 : 1 /25:12, 23:25, 15:4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III miejsce</w:t>
      </w:r>
      <w:r>
        <w:rPr>
          <w:rFonts w:cs="Arial" w:ascii="Arial" w:hAnsi="Arial"/>
          <w:bCs/>
          <w:sz w:val="22"/>
          <w:szCs w:val="22"/>
        </w:rPr>
        <w:t xml:space="preserve">    SP Grabów</w:t>
        <w:tab/>
        <w:tab/>
        <w:t>:</w:t>
        <w:tab/>
        <w:t>SP 18 Kalisz</w:t>
        <w:tab/>
        <w:t xml:space="preserve">    2 : 0 / 25:21, 26:24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I   miejsce</w:t>
      </w:r>
      <w:r>
        <w:rPr>
          <w:rFonts w:cs="Arial" w:ascii="Arial" w:hAnsi="Arial"/>
          <w:bCs/>
          <w:sz w:val="22"/>
          <w:szCs w:val="22"/>
        </w:rPr>
        <w:tab/>
        <w:t xml:space="preserve"> SP 7 Krotoszyn</w:t>
        <w:tab/>
        <w:t>:</w:t>
        <w:tab/>
        <w:t>SP Bralin</w:t>
        <w:tab/>
        <w:t xml:space="preserve">    2 : 0 / 25:11, 25:5 /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m</w:t>
        <w:tab/>
        <w:t>Szkoła Podstawowa Nr 7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m</w:t>
        <w:tab/>
        <w:t>Szkoła Podstawowa w Bralinie / powiat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m</w:t>
        <w:tab/>
        <w:t>Szkoła Podstawowa  Grabów nad Prosną / powiat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m</w:t>
        <w:tab/>
        <w:t>Szkoła Podstawowa Nr 18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m       Szkoła Podstawowa Nr 24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m       Szkoła Podstawowa Nr 2 Plesze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m</w:t>
        <w:tab/>
        <w:t>Szkoła Podstawowa Nr 6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00B050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Koordynator Rejonu Kalisz Mirosław Dębowski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7B1B6A3</Template>
  <TotalTime>1</TotalTime>
  <Application>LibreOffice/7.4.7.2$Linux_X86_64 LibreOffice_project/40$Build-2</Application>
  <AppVersion>15.0000</AppVersion>
  <Pages>2</Pages>
  <Words>259</Words>
  <Characters>1729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6:00Z</dcterms:created>
  <dc:creator>Agnieszka</dc:creator>
  <dc:description/>
  <dc:language>en-US</dc:language>
  <cp:lastModifiedBy>Mirosław Dębowski</cp:lastModifiedBy>
  <cp:lastPrinted>2024-04-02T11:12:00Z</cp:lastPrinted>
  <dcterms:modified xsi:type="dcterms:W3CDTF">2024-04-02T12:0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