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PIŁCE SIATKOWEJ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4 kwietni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8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7 Krotoszyn</w:t>
        <w:tab/>
        <w:tab/>
        <w:t>-</w:t>
        <w:tab/>
        <w:t>SP Grabów n.Prosną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Rychtal</w:t>
        <w:tab/>
        <w:tab/>
        <w:tab/>
        <w:t>-</w:t>
        <w:tab/>
        <w:t>SP 6 Ostrów Wlkp.</w:t>
        <w:tab/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7 Krotoszyn</w:t>
        <w:tab/>
        <w:tab/>
        <w:t>-</w:t>
        <w:tab/>
        <w:t>SP Rychtal</w:t>
        <w:tab/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4/  SP Grabów n.Prosną</w:t>
        <w:tab/>
        <w:t>-</w:t>
        <w:tab/>
        <w:t>SP 6 Ostrów Wlkp.</w:t>
        <w:tab/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5/  SP 7 Krotoszyn </w:t>
        <w:tab/>
        <w:tab/>
        <w:t>-</w:t>
        <w:tab/>
        <w:t>SP 6 Ostrów Wlkp.</w:t>
        <w:tab/>
        <w:tab/>
        <w:t xml:space="preserve">  2 : 0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SP Grabów n.Prosną</w:t>
        <w:tab/>
        <w:t>-</w:t>
        <w:tab/>
        <w:t>SP Rychtal</w:t>
        <w:tab/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24 Kalisz</w:t>
        <w:tab/>
        <w:tab/>
        <w:tab/>
        <w:t>-</w:t>
        <w:tab/>
        <w:t>SP 3 Krotoszyn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Stawiszyn</w:t>
        <w:tab/>
        <w:tab/>
        <w:t>-</w:t>
        <w:tab/>
        <w:t>SP Gołuch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24 Kalisz</w:t>
        <w:tab/>
        <w:tab/>
        <w:tab/>
        <w:t>-</w:t>
        <w:tab/>
        <w:t>SP Stawiszyn</w:t>
        <w:tab/>
        <w:t xml:space="preserve">     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SP 3 Krotoszyn</w:t>
        <w:tab/>
        <w:tab/>
        <w:t>-</w:t>
        <w:tab/>
        <w:t>SP Gołuch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5/ SP 24 Kalisz</w:t>
        <w:tab/>
        <w:tab/>
        <w:tab/>
        <w:t>-</w:t>
        <w:tab/>
        <w:t>SP Gołuch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6/ SP 3 Krotoszyn</w:t>
        <w:tab/>
        <w:tab/>
        <w:t>-</w:t>
        <w:tab/>
        <w:t>SP Stawiszyn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Stawiszyn</w:t>
        <w:tab/>
        <w:t>-</w:t>
        <w:tab/>
        <w:t>SP 6 Ostrów Wlkp.</w:t>
        <w:tab/>
        <w:tab/>
        <w:t xml:space="preserve">1 : 2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3 Krotoszyn</w:t>
        <w:tab/>
        <w:t>-</w:t>
        <w:tab/>
        <w:t>SP Grabów nad Prosną</w:t>
        <w:tab/>
        <w:t>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7 Krotoszyn</w:t>
        <w:tab/>
        <w:t xml:space="preserve"> -</w:t>
        <w:tab/>
        <w:t>SP 24 Kalisz</w:t>
        <w:tab/>
        <w:tab/>
        <w:tab/>
        <w:t>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7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3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Grabowie nad Prosn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            Szkoła Podstawowa w Stawi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</w:t>
        <w:tab/>
        <w:t>Szkoła Podstawowa w Rychtal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Gołuch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341</Words>
  <Characters>20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00:00Z</dcterms:created>
  <dc:creator>Agnieszka</dc:creator>
  <dc:description/>
  <dc:language>en-US</dc:language>
  <cp:lastModifiedBy>Mirek</cp:lastModifiedBy>
  <cp:lastPrinted>2025-04-06T11:39:00Z</cp:lastPrinted>
  <dcterms:modified xsi:type="dcterms:W3CDTF">2025-04-06T12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