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– FESTIWAL SZTAFET – DZIEWCZAT I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IGRZYSKA MŁODZIEZY SZKOL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: 5 października 2021r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Stadion Miejski w Kaliszu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dziewcząt</w:t>
      </w:r>
      <w:r>
        <w:rPr>
          <w:rFonts w:cs="Arial" w:ascii="Arial" w:hAnsi="Arial"/>
          <w:bCs/>
          <w:color w:val="000000"/>
          <w:sz w:val="26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Rojów / powiat ostrzeszowski/</w:t>
        <w:tab/>
        <w:t xml:space="preserve">  57,80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14 Kalisz</w:t>
        <w:tab/>
        <w:tab/>
        <w:tab/>
        <w:tab/>
        <w:t xml:space="preserve">  1:00,5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8 Krotoszyn</w:t>
        <w:tab/>
        <w:tab/>
        <w:tab/>
        <w:tab/>
        <w:t xml:space="preserve">  1:01,2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Zespół Szkół Salezjanek Ostrów Wlkp.</w:t>
        <w:tab/>
        <w:tab/>
        <w:tab/>
        <w:t xml:space="preserve">  1:01,96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Raszków /powiat ostrowski/</w:t>
        <w:tab/>
        <w:tab/>
        <w:t xml:space="preserve">  1:05,87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Kobylin/powiat krotoszyński/</w:t>
        <w:tab/>
        <w:t xml:space="preserve">            1:07,8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12 Kalisz</w:t>
        <w:tab/>
        <w:t xml:space="preserve">  </w:t>
        <w:tab/>
        <w:tab/>
        <w:tab/>
        <w:t xml:space="preserve">   DSQ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12 Kalisz</w:t>
        <w:tab/>
        <w:tab/>
        <w:tab/>
        <w:tab/>
        <w:t>51,7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17 Kalisz</w:t>
        <w:tab/>
        <w:tab/>
        <w:tab/>
        <w:tab/>
        <w:t>52,5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Raszków /powiat ostrowski/</w:t>
        <w:tab/>
        <w:tab/>
        <w:t>52,9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 Ostrzeszów</w:t>
        <w:tab/>
        <w:tab/>
        <w:tab/>
        <w:t>53,4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8 Krotoszyn</w:t>
        <w:tab/>
        <w:tab/>
        <w:tab/>
        <w:tab/>
        <w:t>53,6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Rojów /powiat ostrzeszowski/</w:t>
        <w:tab/>
        <w:t>54,4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Roszki / powiat ostrowski/</w:t>
        <w:tab/>
        <w:tab/>
        <w:t>58,3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Czajków/powiat ostrzeszowski/</w:t>
        <w:tab/>
        <w:t>2:24,0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18 Kalisz</w:t>
        <w:tab/>
        <w:tab/>
        <w:tab/>
        <w:tab/>
        <w:t>2:27,8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4 Kalisz</w:t>
        <w:tab/>
        <w:tab/>
        <w:tab/>
        <w:tab/>
        <w:t>2:28,0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Zduny / powiat krotoszyński/</w:t>
        <w:tab/>
        <w:t>2:34,7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8 Krotoszyn</w:t>
        <w:tab/>
        <w:tab/>
        <w:tab/>
        <w:tab/>
        <w:t>2:43,1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1 Ostrów Wlkp.</w:t>
        <w:tab/>
        <w:tab/>
        <w:tab/>
        <w:t>2:43,1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Raszków / powiat ostrowski/</w:t>
        <w:tab/>
        <w:tab/>
        <w:t>2:46,4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m dziewcząt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Mikstat/powiat ostrzeszowski</w:t>
        <w:tab/>
        <w:t>2:39,9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6 Ostrów Wlkp.</w:t>
        <w:tab/>
        <w:tab/>
        <w:tab/>
        <w:t>2:49,4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7 Kalisz</w:t>
        <w:tab/>
        <w:tab/>
        <w:tab/>
        <w:tab/>
        <w:t>2:51,2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Kobylin</w:t>
        <w:tab/>
        <w:tab/>
        <w:tab/>
        <w:tab/>
        <w:tab/>
        <w:t>2:55,0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18 Kalisz</w:t>
        <w:tab/>
        <w:tab/>
        <w:tab/>
        <w:tab/>
        <w:t>2:57,6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1 Ostrów Wlkp.</w:t>
        <w:tab/>
        <w:tab/>
        <w:tab/>
        <w:t>2:58,5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Zduny / powiat krotoszyński/</w:t>
        <w:tab/>
        <w:t>3:01,5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Raszków / powiat ostrowski/</w:t>
        <w:tab/>
        <w:tab/>
        <w:t>3:06,0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Za miejsca I-II-III wręczono medale. Ogółem wystartowało 29 sztafet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8"/>
        </w:rPr>
        <w:t>Koordynator Rejonu Kalisz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D419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6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1-10-19T12:06:00Z</dcterms:modified>
  <cp:revision>2</cp:revision>
  <dc:subject/>
  <dc:title>XII WIELKOPOLSKIE IGRZYSKA MŁODZIEŻY SZKOLNEJ</dc:title>
</cp:coreProperties>
</file>