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XXVI WIMS  REJON KALISZ W DRUŻYNOWYM TENISIE STOŁOWYM </w:t>
      </w:r>
    </w:p>
    <w:p>
      <w:pPr>
        <w:pStyle w:val="NormalWeb"/>
        <w:spacing w:beforeAutospacing="0" w:before="0" w:afterAutospacing="0" w:after="0"/>
        <w:rPr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</w:t>
      </w:r>
      <w:r>
        <w:rPr>
          <w:rFonts w:cs="Arial" w:ascii="Arial" w:hAnsi="Arial"/>
          <w:b/>
          <w:bCs/>
          <w:color w:val="3366FF"/>
        </w:rPr>
        <w:t>CHŁOPCÓW – IGRZYSKA MŁODZIEŻY SZKOL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1 grudni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Daniszyn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11 drużyn chłopc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m</w:t>
        <w:tab/>
        <w:t>Szkoła Podstawowa nr 1 Ostrzesz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m</w:t>
        <w:tab/>
        <w:t>Szkoła Podstawowa w Moskurn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m</w:t>
        <w:tab/>
        <w:t>Szkoła Podstawowa w Kobyli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m</w:t>
        <w:tab/>
        <w:t>Szkoła Podstawowa Olszow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6m</w:t>
        <w:tab/>
        <w:t>Szkoła Podstawowa nr 7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zkoła Podstawowa Kaliszkowice Ołobock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-8m</w:t>
        <w:tab/>
        <w:t>Szkoła Podstawowa w Per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Szkoła Podstawowa nr 24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-11m</w:t>
        <w:tab/>
        <w:t>Szkoła Podstawowa Kościelna Wieś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  <w:t>Szkoła Podstawowa nr 1 Koźmin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jsca I-II-III wręczono puchary i medale. Wszystkie zespoły otrzymały okolicznościowe dyplomy. Dla uczestników zapewniono poczęstunek.</w:t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b198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b198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b1983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182</Words>
  <Characters>10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2:05:00Z</dcterms:created>
  <dc:creator>Agnieszka</dc:creator>
  <dc:description/>
  <dc:language>en-US</dc:language>
  <cp:lastModifiedBy>Mirek</cp:lastModifiedBy>
  <cp:lastPrinted>2022-09-21T11:56:00Z</cp:lastPrinted>
  <dcterms:modified xsi:type="dcterms:W3CDTF">2024-12-14T12:30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