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</w:t>
      </w:r>
      <w:r>
        <w:rPr>
          <w:rFonts w:cs="Arial" w:ascii="Arial" w:hAnsi="Arial"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cs="Arial" w:ascii="Arial" w:hAnsi="Arial"/>
          <w:bCs/>
          <w:color w:val="0070C0"/>
          <w:sz w:val="26"/>
          <w:szCs w:val="28"/>
        </w:rPr>
        <w:t>FINAŁ REJONU KALISZ W DRUŻYNOWYM TENISIE STOŁOWYM DZIEWCZĄT</w:t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cs="Arial" w:ascii="Arial" w:hAnsi="Arial"/>
          <w:bCs/>
          <w:color w:val="0070C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eastAsia="Arial" w:cs="Arial" w:ascii="Arial" w:hAnsi="Arial"/>
          <w:bCs/>
          <w:color w:val="0070C0"/>
          <w:sz w:val="26"/>
          <w:szCs w:val="28"/>
        </w:rPr>
        <w:t xml:space="preserve">                                  </w:t>
      </w:r>
      <w:r>
        <w:rPr>
          <w:rFonts w:cs="Arial" w:ascii="Arial" w:hAnsi="Arial"/>
          <w:bCs/>
          <w:color w:val="0070C0"/>
          <w:sz w:val="26"/>
          <w:szCs w:val="28"/>
        </w:rPr>
        <w:t>IGRZYSKA  MŁODZIEŻY SZKOLNEJ</w:t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cs="Arial" w:ascii="Arial" w:hAnsi="Arial"/>
          <w:bCs/>
          <w:color w:val="0070C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cs="Arial" w:ascii="Arial" w:hAnsi="Arial"/>
          <w:bCs/>
          <w:color w:val="0070C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Termin:   30 listopada 2021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Miejsce:  Raszków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6"/>
          <w:szCs w:val="28"/>
        </w:rPr>
        <w:t>Do turnieju zakwalifikowano 14 zespołów. Udział wzięło 10 drużyn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6"/>
          <w:szCs w:val="28"/>
          <w:u w:val="single"/>
        </w:rPr>
      </w:pPr>
      <w:r>
        <w:rPr>
          <w:rFonts w:cs="Arial" w:ascii="Arial" w:hAnsi="Arial"/>
          <w:bCs/>
          <w:color w:val="FF000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FF0000"/>
          <w:sz w:val="26"/>
          <w:szCs w:val="28"/>
          <w:u w:val="single"/>
        </w:rPr>
      </w:pPr>
      <w:r>
        <w:rPr>
          <w:rFonts w:cs="Arial" w:ascii="Arial" w:hAnsi="Arial"/>
          <w:bCs/>
          <w:color w:val="FF0000"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m</w:t>
        <w:tab/>
        <w:t>Szkoła Podstawowa  w Gizałkach / powiat plesze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2m</w:t>
        <w:tab/>
        <w:t>Szkoła Podstawowa w Moskurni / powiat kali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3m</w:t>
        <w:tab/>
        <w:t>Szkoła Podstawowa Kobylin / powiat krotoszyń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4m</w:t>
        <w:tab/>
        <w:t>Szkoła Podstawowa Opatów / powiat kępiń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5m</w:t>
        <w:tab/>
        <w:t>Szkoła Podstawowa Kuklinów / powiat krotoszyń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6m</w:t>
        <w:tab/>
        <w:t>Szkoła Podstawowa Łęka Opatowska / powiat kępiń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7m</w:t>
        <w:tab/>
        <w:t>Szkoła Podstawowa Biskupice Zabaryczne / powiat ostrzesz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8m</w:t>
        <w:tab/>
        <w:t>Szkoła Podstawowa Lamki / powiat ostrow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9m</w:t>
        <w:tab/>
        <w:t>Szkoła Podstawowa Raszków / powiat ostrow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0m</w:t>
        <w:tab/>
        <w:t>Szkoła Podstawowa Nr 8 Kalisz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  <w:t>Wszystkie drużyny otrzymały dyplomy a uczestnicy słodki poczęstunek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                                     </w:t>
      </w:r>
      <w:r>
        <w:rPr>
          <w:rFonts w:cs="Arial" w:ascii="Arial" w:hAnsi="Arial"/>
          <w:bCs/>
          <w:sz w:val="26"/>
          <w:szCs w:val="28"/>
        </w:rPr>
        <w:t>Koordynator Rejonu Kalisz 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9C3C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3:00Z</dcterms:created>
  <dc:creator>Agnieszka</dc:creator>
  <dc:description/>
  <cp:keywords/>
  <dc:language>en-US</dc:language>
  <cp:lastModifiedBy>Mirosław Dębowski</cp:lastModifiedBy>
  <cp:lastPrinted>2021-12-06T13:48:00Z</cp:lastPrinted>
  <dcterms:modified xsi:type="dcterms:W3CDTF">2021-12-06T13:03:00Z</dcterms:modified>
  <cp:revision>2</cp:revision>
  <dc:subject/>
  <dc:title>XII WIELKOPOLSKIE IGRZYSKA MŁODZIEŻY SZKOLNEJ</dc:title>
</cp:coreProperties>
</file>