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color w:val="FFFFFF" w:themeColor="background1"/>
          <w14:textFill>
            <w14:noFill/>
          </w14:textFill>
        </w:rPr>
      </w:pPr>
      <w:hyperlink r:id="rId2">
        <w:r>
          <w:rPr>
            <w:rStyle w:val="InternetLink"/>
            <w:color w:val="FFFFFF" w:themeColor="background1"/>
            <w14:textFill>
              <w14:noFill/>
            </w14:textFill>
          </w:rPr>
          <w:t>https://docs.google.com/forms/d/e/1FAIpQLSd8CcxWdvSAQheq4Fd3miz7AEi4B4qiIcjQoZtcc8R6yp_</w:t>
        </w:r>
      </w:hyperlink>
    </w:p>
    <w:p>
      <w:pPr>
        <w:pStyle w:val="Normal"/>
        <w:rPr>
          <w:rStyle w:val="InternetLink"/>
          <w:color w:val="FFFFFF" w:themeColor="background1"/>
          <w14:textFill>
            <w14:noFill/>
          </w14:textFill>
        </w:rPr>
      </w:pPr>
      <w:r>
        <w:rPr>
          <w:rStyle w:val="InternetLink"/>
          <w:color w:val="FFFFFF" w:themeColor="background1"/>
          <w14:textFill>
            <w14:noFill/>
          </w14:textFill>
        </w:rPr>
        <w:t xml:space="preserve">                                                          </w:t>
      </w:r>
    </w:p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rStyle w:val="InternetLink"/>
          <w:color w:val="FFFFFF" w:themeColor="background1"/>
          <w14:textFill>
            <w14:noFill/>
          </w14:textFill>
        </w:rPr>
        <w:t xml:space="preserve">                                                            </w:t>
      </w:r>
      <w:r>
        <w:rPr>
          <w:rFonts w:cs="Arial" w:ascii="Arial" w:hAnsi="Arial"/>
          <w:b/>
          <w:bCs/>
          <w:color w:val="FF0000"/>
        </w:rPr>
        <w:t>KOMUNIKAT KOŃCOWY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XXIV WIMS   FINAŁ REJONU KALISZ W DRUŻYNOWY TENISIE STOŁOWYM</w:t>
      </w:r>
    </w:p>
    <w:p>
      <w:pPr>
        <w:pStyle w:val="NormalWeb"/>
        <w:spacing w:beforeAutospacing="0" w:before="0" w:afterAutospacing="0" w:after="0"/>
        <w:jc w:val="center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 xml:space="preserve"> </w:t>
      </w:r>
      <w:r>
        <w:rPr>
          <w:rFonts w:cs="Arial" w:ascii="Arial" w:hAnsi="Arial"/>
          <w:b/>
          <w:bCs/>
          <w:color w:val="0070C0"/>
        </w:rPr>
        <w:t>DZIEWCZĄT I CHŁOPCÓW – IGRZYSKA MŁODZIEŻY SZKOLNEJ</w:t>
      </w:r>
    </w:p>
    <w:p>
      <w:pPr>
        <w:pStyle w:val="NormalWeb"/>
        <w:spacing w:beforeAutospacing="0" w:before="0" w:afterAutospacing="0" w:after="0"/>
        <w:rPr>
          <w:color w:val="0070C0"/>
        </w:rPr>
      </w:pPr>
      <w:r>
        <w:rPr>
          <w:color w:val="0070C0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0070C0"/>
        </w:rPr>
        <w:t>ROK SZKOLNY 2022/2023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: 24 listopada  2022r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iejsce: Sala Szkoły Podstawowej w Raszkowie/ powiat ostrow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is:      Do turnieju zakwalifikowano 14 drużyn dziewcząt i 14 drużyn chłopców.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ZIEWCZĘTA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C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C00000"/>
          <w:sz w:val="22"/>
          <w:szCs w:val="22"/>
        </w:rPr>
        <w:t xml:space="preserve">Kolejność końcowa </w:t>
      </w:r>
      <w:r>
        <w:rPr>
          <w:rFonts w:cs="Arial" w:ascii="Arial" w:hAnsi="Arial"/>
          <w:b/>
          <w:bCs/>
          <w:color w:val="000000"/>
          <w:sz w:val="22"/>
          <w:szCs w:val="22"/>
        </w:rPr>
        <w:t>:  1m</w:t>
        <w:tab/>
        <w:t>Szkoła Podstawowa  Wysocko Małe  / ostrow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m</w:t>
        <w:tab/>
        <w:t>Szkoła Podstawowa w Daniszynie / ostrow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3m</w:t>
        <w:tab/>
        <w:t xml:space="preserve">Szkoła Podstawowa  Olszowa / kępiński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4m</w:t>
        <w:tab/>
        <w:t>Szkoła Podstawowa w Kobylinie / krotoszyń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5m   Szkoła Podstawowa w Mikstacie / ostrzeszow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koła Podstawowa  w Opatowie / kępiń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7m   Szkoła Podstawowa w Blizanowie Drugim / kali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koła Podstawowa w Broniszewicach / pleszew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9-11m  Szkoła Podstawowa w Raszkowie / ostrow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koła Podstawowa w Żegocinie / pleszew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koła Podstawowa Nr 8 Kalisz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                  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HŁOPCY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Kolejność końcowa :   </w:t>
      </w:r>
      <w:r>
        <w:rPr>
          <w:rFonts w:cs="Arial" w:ascii="Arial" w:hAnsi="Arial"/>
          <w:b/>
          <w:bCs/>
          <w:sz w:val="22"/>
          <w:szCs w:val="22"/>
        </w:rPr>
        <w:t>1m</w:t>
        <w:tab/>
        <w:t>Szkoła Podstawowa Wtórek / ostrowski 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2m</w:t>
        <w:tab/>
        <w:t xml:space="preserve"> Szkoła Podstawowa Olszowa / kępiń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3m</w:t>
        <w:tab/>
        <w:t>Szkoła Podstawowa Nr 1 Ostrzeszów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4m  Szkoła Podstawowa Nr 8 Krotoszyn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5m  Szkoła Podstawowa w Raszkowie / ostrow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Szkoła Podstawowa Nr 2 Ostrzeszów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7m</w:t>
        <w:tab/>
        <w:t xml:space="preserve"> Szkoła Podstawowa w Opatowie / kępiń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Szkoła Podstawowa w Roszkach / krotoszyń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9-11m   Szkoła Podstawowa Jagielończyk w Kaliszu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Szkoła Podstawowa w Broniszewicach / pleszew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Szkoła Podstawowa w Blizanowie Drugim / kaliski /</w:t>
      </w:r>
      <w:bookmarkStart w:id="0" w:name="_GoBack"/>
      <w:bookmarkEnd w:id="0"/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>Koordynator Rejonu Kalisz Mirosław Dębowski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</w:t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Koordynator Rejonu Kalisz  Mirosław Dębows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377401F1</Template>
  <TotalTime>0</TotalTime>
  <Application>LibreOffice/7.4.7.2$Linux_X86_64 LibreOffice_project/40$Build-2</Application>
  <AppVersion>15.0000</AppVersion>
  <Pages>2</Pages>
  <Words>219</Words>
  <Characters>2863</Characters>
  <CharactersWithSpaces>307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38:00Z</dcterms:created>
  <dc:creator>Agnieszka</dc:creator>
  <dc:description/>
  <dc:language>en-US</dc:language>
  <cp:lastModifiedBy>Mirosław Dębowski</cp:lastModifiedBy>
  <cp:lastPrinted>2022-12-08T11:28:00Z</cp:lastPrinted>
  <dcterms:modified xsi:type="dcterms:W3CDTF">2022-12-08T11:38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