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UNIHOKEJU CHŁOPCÓW </w:t>
      </w:r>
    </w:p>
    <w:p>
      <w:pPr>
        <w:pStyle w:val="NormalWeb"/>
        <w:spacing w:beforeAutospacing="0" w:before="0" w:afterAutospacing="0" w:after="0"/>
        <w:jc w:val="center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3 listopad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Szkoły Podstawowej w Gorzycach Wielkich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7 zespołów. Podzielono na 2 grupy w których rozegra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ecze „ każdy z każdym” a następnie o miejsc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Lewków</w:t>
        <w:tab/>
        <w:tab/>
        <w:t>-</w:t>
        <w:tab/>
        <w:t>SP Mroczeń</w:t>
        <w:tab/>
        <w:tab/>
        <w:tab/>
        <w:t>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1 Pleszew</w:t>
        <w:tab/>
        <w:t>-</w:t>
        <w:tab/>
        <w:t>SP Doruchów</w:t>
        <w:tab/>
        <w:tab/>
        <w:t>6 ;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Lewków</w:t>
        <w:tab/>
        <w:tab/>
        <w:t>-</w:t>
        <w:tab/>
        <w:t>SP 1 Pleszew</w:t>
        <w:tab/>
        <w:tab/>
        <w:tab/>
        <w:t>0 : 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/  SP Mroczeń</w:t>
        <w:tab/>
        <w:tab/>
        <w:t>-</w:t>
        <w:tab/>
        <w:t>SP Doruchów</w:t>
        <w:tab/>
        <w:tab/>
        <w:t>0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5/  SP Lewków</w:t>
        <w:tab/>
        <w:tab/>
        <w:t>-</w:t>
        <w:tab/>
        <w:t>SP Doruchów</w:t>
        <w:tab/>
        <w:tab/>
        <w:t>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6/  SP Mroczeń</w:t>
        <w:tab/>
        <w:tab/>
        <w:t>-</w:t>
        <w:tab/>
        <w:t>SP 1 Pleszew</w:t>
        <w:tab/>
        <w:tab/>
        <w:tab/>
        <w:t>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Gorzyce Wielkie</w:t>
        <w:tab/>
        <w:t>-</w:t>
        <w:tab/>
        <w:t>SP Rozdrażew</w:t>
        <w:tab/>
        <w:tab/>
        <w:t>1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Rozdrażew</w:t>
        <w:tab/>
        <w:t>-</w:t>
        <w:tab/>
        <w:t>SP Zbiersk</w:t>
        <w:tab/>
        <w:tab/>
        <w:tab/>
        <w:t>3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Gorzyce Wielkie</w:t>
        <w:tab/>
        <w:t>-</w:t>
        <w:tab/>
        <w:t>SP Zbiersk</w:t>
        <w:tab/>
        <w:tab/>
        <w:tab/>
        <w:t>5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Mroczeń</w:t>
        <w:tab/>
        <w:t>-</w:t>
        <w:tab/>
        <w:t>SP Gorzyce Wielkie</w:t>
        <w:tab/>
        <w:tab/>
        <w:t xml:space="preserve">    4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1 Pleszew</w:t>
        <w:tab/>
        <w:t>-</w:t>
        <w:tab/>
        <w:t>SP Rozdrażew</w:t>
        <w:tab/>
        <w:tab/>
        <w:t xml:space="preserve">    0 : 2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Pleszew</w:t>
        <w:tab/>
        <w:t>-</w:t>
        <w:tab/>
        <w:t>SP Gorzyce Wielkie</w:t>
        <w:tab/>
        <w:tab/>
        <w:t>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Rozdrażew-</w:t>
        <w:tab/>
        <w:t>SP Mroczeń</w:t>
        <w:tab/>
        <w:tab/>
        <w:tab/>
        <w:t>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w Rozdraże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Mroczeni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1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Gorzycach Wielki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-VIm  </w:t>
        <w:tab/>
        <w:t xml:space="preserve">Szkoła Podstawowa w Lewkowie, </w:t>
      </w:r>
    </w:p>
    <w:p>
      <w:pPr>
        <w:pStyle w:val="NormalWeb"/>
        <w:spacing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a Podstawowa w Zbiersk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m</w:t>
        <w:tab/>
        <w:t xml:space="preserve">Szkoła Podstawowa w Doruchowie.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 miejsca I-II-III wręczono puchary. Wszystkie drużyny otrzymały okolicznościowe dyplomy.</w:t>
        <w:tab/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f4fba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f4fba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af4fba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275</Words>
  <Characters>16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9:00Z</dcterms:created>
  <dc:creator>Agnieszka</dc:creator>
  <dc:description/>
  <dc:language>en-US</dc:language>
  <cp:lastModifiedBy>Mirek</cp:lastModifiedBy>
  <cp:lastPrinted>2022-09-21T11:56:00Z</cp:lastPrinted>
  <dcterms:modified xsi:type="dcterms:W3CDTF">2024-11-17T12:5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