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 KOŃCOWY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UNIHOKEJU DZIEWCZĄT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00B050"/>
          <w:sz w:val="26"/>
          <w:szCs w:val="28"/>
        </w:rPr>
        <w:t>XXIII   IGRZYSKA MŁODZIEŻY SZKOLNEJ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</w:rPr>
      </w:pPr>
      <w:r>
        <w:rPr>
          <w:rFonts w:cs="Arial" w:ascii="Arial" w:hAnsi="Arial"/>
          <w:b/>
          <w:bCs/>
          <w:color w:val="00B05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</w:rPr>
      </w:pPr>
      <w:r>
        <w:rPr>
          <w:rFonts w:cs="Arial" w:ascii="Arial" w:hAnsi="Arial"/>
          <w:b/>
          <w:bCs/>
          <w:color w:val="00B05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8"/>
        </w:rPr>
        <w:t xml:space="preserve">Termin:  </w:t>
      </w:r>
      <w:r>
        <w:rPr>
          <w:rFonts w:cs="Arial" w:ascii="Arial" w:hAnsi="Arial"/>
          <w:bCs/>
          <w:sz w:val="26"/>
          <w:szCs w:val="28"/>
        </w:rPr>
        <w:t>8 listopada 2021r</w:t>
      </w:r>
      <w:r>
        <w:rPr>
          <w:rFonts w:cs="Arial" w:ascii="Arial" w:hAnsi="Arial"/>
          <w:b/>
          <w:bCs/>
          <w:sz w:val="26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8"/>
        </w:rPr>
        <w:t xml:space="preserve">Miejsce: </w:t>
      </w:r>
      <w:r>
        <w:rPr>
          <w:rFonts w:cs="Arial" w:ascii="Arial" w:hAnsi="Arial"/>
          <w:bCs/>
          <w:sz w:val="26"/>
          <w:szCs w:val="28"/>
        </w:rPr>
        <w:t>Szkoła Podstawowa w Gorzycach Wielkich / powiat ostrowski</w:t>
      </w:r>
      <w:r>
        <w:rPr>
          <w:rFonts w:cs="Arial" w:ascii="Arial" w:hAnsi="Arial"/>
          <w:b/>
          <w:bCs/>
          <w:sz w:val="26"/>
          <w:szCs w:val="28"/>
        </w:rPr>
        <w:t>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6"/>
          <w:szCs w:val="28"/>
        </w:rPr>
        <w:t xml:space="preserve">Do turnieju zakwalifikowano 7 drużyn. Rozlosowano  2 grupy, rozegrano mecze każdy 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  <w:t>z każdym w grupach a następnie o miejsca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  <w:u w:val="single"/>
        </w:rPr>
        <w:t>Kolejność gier i wyniki      -     GRUPA  I I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1/  SP Doruchów</w:t>
        <w:tab/>
        <w:tab/>
        <w:t>-</w:t>
        <w:tab/>
        <w:t>SP Krążkowy</w:t>
        <w:tab/>
        <w:tab/>
        <w:t>0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2/  SP Doruchów</w:t>
        <w:tab/>
        <w:tab/>
        <w:t>-</w:t>
        <w:tab/>
        <w:t>SP Raszków</w:t>
        <w:tab/>
        <w:tab/>
        <w:t>0 : 0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3/  SP Krążkowy</w:t>
        <w:tab/>
        <w:tab/>
        <w:t>-</w:t>
        <w:tab/>
        <w:t>SP Raszków</w:t>
        <w:tab/>
        <w:tab/>
        <w:t>1 : 1 / rz. k  2:1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  <w:u w:val="single"/>
        </w:rPr>
        <w:t>Kolejność gier i wyniki     -      GRUPA  I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1/  SP Gorzyce Wielkie</w:t>
        <w:tab/>
        <w:tab/>
        <w:t>-</w:t>
        <w:tab/>
        <w:t>SP Zakrzyn</w:t>
        <w:tab/>
        <w:tab/>
        <w:t>0 : 2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2/  SP Czermin</w:t>
        <w:tab/>
        <w:tab/>
        <w:tab/>
        <w:t>-</w:t>
        <w:tab/>
        <w:t>SP Benice</w:t>
        <w:tab/>
        <w:tab/>
        <w:t>1 : 0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3/  SP Gorzyce Wielkie</w:t>
        <w:tab/>
        <w:tab/>
        <w:t>-</w:t>
        <w:tab/>
        <w:t>SP Czermin</w:t>
        <w:tab/>
        <w:tab/>
        <w:t>6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4/  SP Zakrzyn</w:t>
        <w:tab/>
        <w:tab/>
        <w:tab/>
        <w:t>-</w:t>
        <w:tab/>
        <w:t>SP Benice</w:t>
        <w:tab/>
        <w:tab/>
        <w:t>1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5/  SP Gorzyce Wielkie</w:t>
        <w:tab/>
        <w:tab/>
        <w:t>-</w:t>
        <w:tab/>
        <w:t>SP Benice</w:t>
        <w:tab/>
        <w:tab/>
        <w:t>2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6/  SP Zakrzyn</w:t>
        <w:tab/>
        <w:tab/>
        <w:tab/>
        <w:t>-</w:t>
        <w:tab/>
        <w:t>SP Czermin</w:t>
        <w:tab/>
        <w:tab/>
        <w:t>0 : 2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Półfinał:      SP Gorzyce Wielkie</w:t>
        <w:tab/>
        <w:t>-</w:t>
        <w:tab/>
        <w:t>SP Raszków</w:t>
        <w:tab/>
        <w:t>4 : 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8"/>
        </w:rPr>
        <w:t xml:space="preserve">                   </w:t>
      </w:r>
      <w:r>
        <w:rPr>
          <w:rFonts w:cs="Arial" w:ascii="Arial" w:hAnsi="Arial"/>
          <w:bCs/>
          <w:sz w:val="26"/>
          <w:szCs w:val="28"/>
        </w:rPr>
        <w:t>SP Krążkowy</w:t>
        <w:tab/>
        <w:tab/>
        <w:t>-</w:t>
        <w:tab/>
        <w:t>SP Zakrzyn</w:t>
        <w:tab/>
        <w:tab/>
        <w:t>1 : 2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Mecz o III miejsce :  SP Raszków</w:t>
        <w:tab/>
        <w:tab/>
        <w:t>-</w:t>
        <w:tab/>
        <w:t>SP Krążkowy</w:t>
        <w:tab/>
        <w:t>0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Mecz o I   miejsce:   SP Gorzyce Wielkie</w:t>
        <w:tab/>
        <w:t>-</w:t>
        <w:tab/>
        <w:t>SP Zakrzyn</w:t>
        <w:tab/>
        <w:tab/>
        <w:t>0 : 1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C00000"/>
          <w:sz w:val="26"/>
          <w:szCs w:val="28"/>
          <w:u w:val="single"/>
        </w:rPr>
      </w:pPr>
      <w:r>
        <w:rPr>
          <w:rFonts w:cs="Arial" w:ascii="Arial" w:hAnsi="Arial"/>
          <w:bCs/>
          <w:color w:val="C0000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Im</w:t>
        <w:tab/>
        <w:t>Szkoła Podstawowa w Zakrzynie / powiat kali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IIm</w:t>
        <w:tab/>
        <w:t>Szkoła Podstawowa Gorzyce Wielkie / powiat ostrowski /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IIIm</w:t>
        <w:tab/>
        <w:t>Szkoła Podstawowa Krążkowy / powiat kępiń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IVm</w:t>
        <w:tab/>
        <w:t>Szkoła Podstawowa Raszków / powiat ostro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Vm</w:t>
        <w:tab/>
        <w:t>Szkoła Podstawowa w Czerminie / powiat plesze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VIm</w:t>
        <w:tab/>
        <w:t>Szkoła Podstawowa Doruchów / powiat ostrzeszowski/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VIIm     Szkoła Podstawowa Benice / powiat krotoszyń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8"/>
        </w:rPr>
        <w:t xml:space="preserve">  </w:t>
      </w:r>
      <w:r>
        <w:rPr>
          <w:rFonts w:cs="Arial" w:ascii="Arial" w:hAnsi="Arial"/>
          <w:bCs/>
          <w:sz w:val="26"/>
          <w:szCs w:val="28"/>
        </w:rPr>
        <w:tab/>
        <w:tab/>
        <w:t xml:space="preserve">                                                        </w:t>
      </w:r>
      <w:r>
        <w:rPr>
          <w:rFonts w:cs="Arial" w:ascii="Arial" w:hAnsi="Arial"/>
          <w:bCs/>
          <w:i/>
          <w:sz w:val="26"/>
          <w:szCs w:val="28"/>
        </w:rPr>
        <w:t xml:space="preserve">Koordynator Rejonu Kalisz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6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/>
          <w:sz w:val="26"/>
          <w:szCs w:val="28"/>
        </w:rPr>
        <w:t>Mirosław Dębowski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FF3B9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7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1-11-15T15:02:00Z</dcterms:modified>
  <cp:revision>3</cp:revision>
  <dc:subject/>
  <dc:title>XII WIELKOPOLSKIE IGRZYSKA MŁODZIEŻY SZKOLNEJ</dc:title>
</cp:coreProperties>
</file>