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WIMS   FINAŁ REJONU KALISZ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W  PIŁCE KOSZYKOWEJ 3x3 CHŁOPCÓW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5 maj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Hala Sportowa OLIMPIA ul. Rzemieślnicza 5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6  drużyn.  Rozegrano mecze w dwóch grupach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następnie półfinały i mecze o poszczególne miejsca. W sumie rozegrano 10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Kolejność końcow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Zespół Szkół Technicznych w Pleszewie</w:t>
        <w:tab/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Technikum Św. Józefa w Kaliszu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I Liceum Ogólnokształcące w Kępnie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V Liceum Ogólnokształcące w Kaliszu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</w:t>
        <w:tab/>
        <w:t>I Liceum Ogólnokształcące w Pleszewie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   Zespół Szkół Ponadpodstawowych nr 1 w Kępnie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ługę sędziowską Finału rejonu zapewnił Wielkopolski Związek Piłki Koszykowej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A1C631D</Template>
  <TotalTime>0</TotalTime>
  <Application>LibreOffice/7.4.7.2$Linux_X86_64 LibreOffice_project/40$Build-2</Application>
  <AppVersion>15.0000</AppVersion>
  <Pages>1</Pages>
  <Words>105</Words>
  <Characters>120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5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5-29T12:2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