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</w:t>
      </w:r>
      <w:r>
        <w:rPr>
          <w:rFonts w:cs="Arial" w:ascii="Arial" w:hAnsi="Arial"/>
          <w:b/>
          <w:bCs/>
          <w:color w:val="0070C0"/>
        </w:rPr>
        <w:t>W  PIŁCE KOSZYKOWEJ 3x3 DZIEWCZĄT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5 maj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Hala Sportowa OLIMPIA ul. Rzemieślnicza 5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6  drużyn.  Rozegrano mecze w dwóch grupach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następnie półfinały i mecze o poszczególne miejsca. W sumie rozegrano 10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Kolejność końcow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Zespół Szkół Nr 1 w Ostrzeszowie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Zespół Szkół Technicznych w Pleszew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Zespół Szkół Ponadpodstawowych Nr 1 w Kępnie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I Liceum Ogólnokształcące w Kępnie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II Liceum Ogólnokształcące w Kaliszu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   Zespół Szkół Gastronomiczno-Hotelarskich w Kaliszu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ługę sędziowską Finału Rejonu zapewnił Wielkopolski Związek Piłki Koszykowej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75EA698</Template>
  <TotalTime>1</TotalTime>
  <Application>LibreOffice/7.4.7.2$Linux_X86_64 LibreOffice_project/40$Build-2</Application>
  <AppVersion>15.0000</AppVersion>
  <Pages>1</Pages>
  <Words>107</Words>
  <Characters>1180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5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5-29T12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