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</w:t>
      </w:r>
      <w:r>
        <w:rPr>
          <w:rStyle w:val="InternetLink"/>
          <w:color w:val="FFFFFF"/>
        </w:rPr>
        <w:t xml:space="preserve">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XXVI WIMS  REJON KALISZ W  KOSZYKÓWCE 3X3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LICEALIADA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</w:t>
      </w:r>
      <w:r>
        <w:rPr/>
        <w:t xml:space="preserve">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0 maja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Technikum Św. Józef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  5 zespołów dziewcząt i 8 zespołów  chłopc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awody rozgrywano systemem „każdy z każdym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i/>
          <w:color w:val="4F81BD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4F81BD"/>
          <w:sz w:val="22"/>
          <w:szCs w:val="22"/>
          <w:u w:val="single"/>
        </w:rPr>
        <w:t>Kolejność końcowa Turnieju dziewcząt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 miejsce –  II Liceum Ogólnokształcące 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 miejsce – III Liceum Ogólnokształcące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 miejsce – 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V miejsce – Zespół Szkół Ponadpodstawywch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 miejsce-   Liceum Ogólnokształcące nr 1 w Kępnie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color w:val="4F81BD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4F81BD"/>
          <w:sz w:val="22"/>
          <w:szCs w:val="22"/>
          <w:u w:val="single"/>
        </w:rPr>
        <w:t>Kolejność końcowa Turnieju chłopców: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4F81BD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4F81BD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 miejsce –Zespół Szkół Technicznych w Pleszewie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 miejsce –Niepubliczne Liceum Ogólnokształcące w Pleszewie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 miejsce –III Liceum Ogólnokształcące w Kaliszu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V miejsce –Liceum Ogólnokształcące nr 1  w Kępnie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V-VI  miejsce- Zespół Szkół Ponadpodstawowych  nr 1 w Krotoszynie, 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Zespół Szkół Nr 2 Ostrzeszów                                                              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I-VIII miejsce –Technikum Św. Józefa, Zespół Szkół Ponadpodstawowych nr 1 w Kępnie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3503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2350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locked/>
    <w:rsid w:val="002350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25</Words>
  <Characters>13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2:00Z</dcterms:created>
  <dc:creator>Agnieszka</dc:creator>
  <dc:description/>
  <dc:language>en-US</dc:language>
  <cp:lastModifiedBy>Mirek</cp:lastModifiedBy>
  <cp:lastPrinted>2025-05-21T06:52:00Z</cp:lastPrinted>
  <dcterms:modified xsi:type="dcterms:W3CDTF">2025-05-21T09:1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