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KOSZYKOWEJ CHŁOPCÓW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0 marca  2023 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Technikum Św. Józefa w Kaliszu ul. Złota 3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5 drużyn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S nr 1 Ostrzeszów – III LO Kalisz</w:t>
        <w:tab/>
        <w:tab/>
        <w:t>42:3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TŚJ Kalisz  – I LO Pleszew</w:t>
        <w:tab/>
        <w:tab/>
        <w:t>37:3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-LO nr 1 Kępno – I LO  Pleszew</w:t>
        <w:tab/>
        <w:tab/>
        <w:t>43:3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-LO Nr 1 Kępno – TŚJ  Kalisz</w:t>
        <w:tab/>
        <w:tab/>
        <w:t>28:3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Mecz o III miejsce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LO Kalisz – LO nr 1 Kępno</w:t>
        <w:tab/>
        <w:tab/>
        <w:t>26:2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Mecz o I miejsce 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S Nr 1 Ostrzeszów – TŚJ Kalisz</w:t>
        <w:tab/>
        <w:tab/>
        <w:t>32:2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Zespół Szkół Nr 1 w Ostrzeszowie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Technikum Świętego Józefa w Kaliszu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3m</w:t>
        <w:tab/>
        <w:t>III Liceum Ogólnokształcące w Kaliszu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Liceum Ogólnokształcące Nr 1 w Kępnie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Liceum Ogólnokształcące Nr 1 w Pleszewie</w:t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ługę sędziowską Finału rejonu zapewnił Wielkopolski Związek Piłki Koszykowej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z wolontariusze programu ”Młodzieżowy Organizator Sportu” z II Liceum Ogólnokształcąceg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Kalisz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1387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38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1387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DA3DF2E</Template>
  <TotalTime>4</TotalTime>
  <Application>LibreOffice/7.4.7.2$Linux_X86_64 LibreOffice_project/40$Build-2</Application>
  <AppVersion>15.0000</AppVersion>
  <Pages>2</Pages>
  <Words>157</Words>
  <Characters>1325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7:00Z</dcterms:created>
  <dc:creator>Agnieszka</dc:creator>
  <dc:description/>
  <dc:language>en-US</dc:language>
  <cp:lastModifiedBy>Mirosław Dębowski</cp:lastModifiedBy>
  <cp:lastPrinted>2023-03-13T19:35:00Z</cp:lastPrinted>
  <dcterms:modified xsi:type="dcterms:W3CDTF">2023-03-16T09:4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